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91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НАЦІОНАЛЬНИЙ СТАНДАРТ УКРАЇНИ</w:t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lineRule="auto" w:line="24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уніфікована система документації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НІФІКОВАНА СИСТЕМ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ІЗАЦІЙНО-РОЗПОРЯДЧОЇ ДОКУМЕНТАЦІЇ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формлювання документів</w:t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ДСТУ 4163-2003</w:t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ання офіційн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СПОЖИВСТАНДАРТ УКРАЇНИ</w:t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3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63-200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7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МОВ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5"/>
        <w:spacing w:lineRule="auto" w:line="240" w:before="0" w:after="0"/>
        <w:ind w:hanging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РОЗРОБЛЕНО Українським науково-дослідним інститутом архівної справи та документознавства (УНДІАСД) Державного комітету архівів України</w:t>
      </w:r>
    </w:p>
    <w:p>
      <w:pPr>
        <w:pStyle w:val="FR5"/>
        <w:spacing w:lineRule="auto" w:line="240" w:before="0" w:after="0"/>
        <w:ind w:hanging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Державним комітетом архівів України</w:t>
      </w:r>
    </w:p>
    <w:p>
      <w:pPr>
        <w:pStyle w:val="Normal"/>
        <w:spacing w:lineRule="auto" w:line="240"/>
        <w:ind w:left="0" w:hanging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ТВЕРДЖЕНО ТА НАДАНО ЧИННОСТІ наказом Держспоживстандарту України від 7 квітня 2003 р. № 55</w:t>
      </w:r>
    </w:p>
    <w:p>
      <w:pPr>
        <w:pStyle w:val="Normal"/>
        <w:spacing w:lineRule="auto" w:line="240"/>
        <w:ind w:left="0" w:hanging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ВЕДЕНО ВПЕРШЕ (зі скасуванням в Україні ГОСТ 6.38-90)</w:t>
      </w:r>
    </w:p>
    <w:p>
      <w:pPr>
        <w:pStyle w:val="FR5"/>
        <w:spacing w:lineRule="auto" w:line="240" w:before="0" w:after="0"/>
        <w:ind w:hanging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ОЗРОБНИКИ: С. Кулешов, д-р істор. наук (керівник розробки); Л. Кузнєцова; Н. Гончарова, канд. екон. наук; А. Маньковський, канд. екон. наук; С. Лозова; О. Загорецька; Т. Ситник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СТ</w:t>
      </w:r>
    </w:p>
    <w:p>
      <w:pPr>
        <w:pStyle w:val="FR4"/>
        <w:spacing w:lineRule="auto" w:line="240" w:before="0" w:after="0"/>
        <w:ind w:left="864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застосування …............................................................................................................…...1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і посил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….1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и та визначення понять…................................................................................................. 2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 реквізитів документів.....…............................................................................................... 2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 до змісту та розташовування реквізитів документів................................................... З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 до бланків документів та оформлювання документів .................................................8</w:t>
      </w:r>
    </w:p>
    <w:p>
      <w:pPr>
        <w:pStyle w:val="Normal"/>
        <w:spacing w:lineRule="auto" w:line="240"/>
        <w:ind w:left="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 до документів, що їх виготовляють за допомогою друкувальних засобів................ 9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А Схеми розташованості реквізитів документів .......................................................1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Б Зразки бланків документів .......................................................................................13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В Приклади оформлювання документів ....................................................................18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Г Бібліографія .........................................................................................................…2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FR4"/>
        <w:spacing w:lineRule="auto" w:line="240" w:before="0" w:after="0"/>
        <w:ind w:left="648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СТУ 4163-2003 </w:t>
      </w:r>
    </w:p>
    <w:p>
      <w:pPr>
        <w:pStyle w:val="FR4"/>
        <w:spacing w:lineRule="auto" w:line="240" w:before="0" w:after="0"/>
        <w:ind w:left="648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СТАНДАРТ УКРАЇН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А УНІФІКОВАНА СИСТЕМА ДОКУМЕНТАЦІЇ</w:t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ФІКОВАНА СИСТЕМА </w:t>
      </w:r>
    </w:p>
    <w:p>
      <w:pPr>
        <w:pStyle w:val="FR4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РОЗПОРЯДЧОЇ ДОКУМЕНТАЦІЇ</w:t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оформлювання документів</w:t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НИФИЦИРОВАННАЯ СИСТЕМА ДОКУМЕНТАЦИ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ФИЦИРОВАННАЯ СИСТЕМА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ОЙ ДОКУМЕНТАЦИИ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ню документ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НЕ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А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FIED DOCUMENTATION SYSTEM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ED SYSTEM OF MANAGERIAL DOCUMENTATION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irements for presentation of documents</w:t>
      </w:r>
    </w:p>
    <w:p>
      <w:pPr>
        <w:pStyle w:val="FR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ий від 2003-09-01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ФЕРА ЗАСТОСУВАННЯ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Цей стандарт поширюється на організаційно-розпорядчі документи (далі — документи) — постанови, розпорядження, накази, положення, рішення, протоколи, акти, листи тощо, створювані в результаті діяльності:</w:t>
      </w:r>
    </w:p>
    <w:p>
      <w:pPr>
        <w:pStyle w:val="FR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ів державної влади України, органів місцевого самоврядування;</w:t>
      </w:r>
    </w:p>
    <w:p>
      <w:pPr>
        <w:pStyle w:val="FR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ідприємств, установ, організацій та їх об'єднань усіх форм власності (далі — організацій).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Цей стандарт установлює: склад реквізитів документів; вимоги до змісту і розташовування реквізитів документів; вимоги до бланків та оформлювання документів; вимоги до документів, що їх виготовляють за допомогою друкувальних засобів.</w:t>
      </w:r>
    </w:p>
    <w:p>
      <w:pPr>
        <w:pStyle w:val="FR5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Вимоги цього стандарту щодо оформлювання реквізитів можна поширювати на всі класи уніфікованих систем документації.                  .</w:t>
      </w:r>
    </w:p>
    <w:p>
      <w:pPr>
        <w:pStyle w:val="FR5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Цей стандарт не поширюється на процеси створювання та обігу електронних організаційно-розпорядчих документів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НОРМАТИВНІ ПОСИЛАННЯ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ьому стандарті використані такі стандарти та інші нормативні документи:</w:t>
      </w:r>
    </w:p>
    <w:p>
      <w:pPr>
        <w:pStyle w:val="FR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СТУ 2732-94 Діловодство й архівна справа. Терміни та визначення ДК 010-99 Державний класифікатор управлінської документації (ДКУД) ГОСТ 9327-60 Бумага й изделия из бумаги. Потребительские форма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офіційн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63-2003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ЕРМІНИ ТА ВИЗНАЧЕННЯ ПОНЯТЬ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ьому стандарті використано терміни та визначення, встановлені ДСТУ 2732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СКЛАД РЕКВІЗИТІВ ДОКУМЕНТІВ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Готуючи та оформлюючи документи використовують такі реквізити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— зображення Державного герба України, герба Автономної Республіки Крим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— зображення емблеми організації або товарного знака (знака обслуговування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— зображення нагород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— код організації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— код форми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— назва організації вищого рівн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— назва організації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— назва структурного підрозділу організації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— довідкові дані про організацію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назва виду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дата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— реєстраційний індекс документ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реєстраційний індекс і дату документа, на який дають відповідь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місце складення або видання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гриф обмеження доступу до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адресат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— гриф затвердження документа 18— резолюці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заголовок до тексту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відмітка про контроль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текст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відмітка про наявність додатків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підпис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гриф погодження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візи докумен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відбиток печатк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відмітка про засвідчення копії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—прізвище виконавця і номер його телефону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— відмітка про виконання документа і направлення його до справ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відмітка про наявність документа в електронній формі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відмітка про надійдення документа до організації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— запис про державну реєстрацію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Схеми розташованості реквізитів і меж зон на форматі А4 кутового і поздовжнього бланка подано в додатку А.</w:t>
      </w:r>
    </w:p>
    <w:p>
      <w:pPr>
        <w:pStyle w:val="Normal"/>
        <w:spacing w:lineRule="auto" w:line="240"/>
        <w:ind w:left="0" w:firstLine="460"/>
        <w:jc w:val="left"/>
        <w:rPr>
          <w:lang w:val="ru-RU"/>
        </w:rPr>
      </w:pPr>
      <w:r>
        <w:rPr>
          <w:b/>
          <w:bCs/>
        </w:rPr>
        <w:t>4.3</w:t>
      </w:r>
      <w:r>
        <w:rPr/>
        <w:t xml:space="preserve"> Виготовляючи бланки документів, використовують такі реквізити: 01, 02, 03. 04, 05, 06, 07, 08, 09, 10, а також можливі відмітки для розташування реквізитів: 11, 12, 13, 14, 16, 19, 20, 21. Приклади наведено в додатку Б. У разі застосування трафаретних текстів документів використо</w:t>
        <w:softHyphen/>
        <w:t xml:space="preserve">вують реквізит 21. 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їх складають в організації, повинні мати такі обов'язкові реквізити: назва організації (07), назва виду документа (10) (не зазначають на листах), дата (1'І), реєстраційний індекс документа (12), заголовок до тексту документа (19), текст документа (21), підпис (23).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юючи різні види документів відповідно до нормативних документів, крім зазначених обов'язкових реквізитів, використовують такі: 01, 02, 03, 04, 05, 06, 08, 09, 13, 14, 15, 16, 17, 18, 22, 24, 25, 26, 27, 28, 29, 30, 31, 32. Приклади наведено в додатку В.</w:t>
      </w:r>
    </w:p>
    <w:p>
      <w:pPr>
        <w:pStyle w:val="FR5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У документах, що їх оформлюють на двох і більше сторінках, реквізити 22—28 простав</w:t>
        <w:softHyphen/>
        <w:t>ляють після тексту (21), а 29—31 — на нижньому березі першої сторінки документ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И ДО ЗМІСТУ ТА РОЗТАШОВУВАННЯ  РЕКВІЗИТІВ ДОКУМЕНТІВ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Зображення Державного герба України розміщують на бланках документів відповідно до Постанови Верховної ради України «Про Державний герб України»; герба Автономної Республіки Крим — відповідно до нормативно-правових актів Автономної Республіки Крим.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раження Державного герба України, герба Автономної Республіки Крим на бланках із ку</w:t>
        <w:softHyphen/>
        <w:t>товою розташованістю реквізитів розміщують на верхньому березі бланка над серединою рядків з назвою організації, а на бланках із поздовжньою розташованістю реквізитів — у центрі верхнього берега. Розмір зображення: висота -17 мм, ширина - 12 мм.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Зображення емблеми організації або товарного знака (знака обслуговування) відповідно до статуту (положення про організацію) розміщують з лівого боку від назви організації. Зображення емблеми реєструють згідно з установленим порядком. Емблему не відтворюють на бланку, якщо на ньому розміщено зображення Державного герба України.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ах документів недержавних організацій дозволено розташовувати зображення емб</w:t>
        <w:softHyphen/>
        <w:t>леми на верхньому березі документа, де на бланках документів державних організацій розміщують зображення Державного герба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Зображення нагород відтворюють на бланках документів згідно із законодавством і роз</w:t>
        <w:softHyphen/>
        <w:t>міщують на лівому березі бланка на рівні реквізитів 07 і 08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Код організації проставляють за ЄДРПОУ [15] після реквізиту довідкові дані про організа</w:t>
        <w:softHyphen/>
        <w:t>цію (09)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Код форми документа (якщо він є) проставляють згідно з ДК010 вище реквізиту назва виду документа (10).</w:t>
      </w:r>
    </w:p>
    <w:p>
      <w:pPr>
        <w:pStyle w:val="Normal"/>
        <w:spacing w:lineRule="auto" w:line="240"/>
        <w:ind w:left="0" w:firstLine="4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Назву організації вищого рівня зазначають скорочено, а у разі відсутності офіційно зареє</w:t>
        <w:softHyphen/>
        <w:t>строваного скорочення — повністю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 xml:space="preserve"> Назва організації — автора документа, повинна відповідати назві, зазначеній у його уста</w:t>
        <w:softHyphen/>
        <w:t>новчих документах. Скорочену назву організації зазначають тоді, коли її офіційно зафіксовано в статуті (положенні про організацію). Скорочену назву подають у дужках (або без них) нижче повної, окремим рядком у центрі.</w:t>
      </w:r>
    </w:p>
    <w:p>
      <w:pPr>
        <w:pStyle w:val="Normal"/>
        <w:spacing w:lineRule="auto" w:line="240"/>
        <w:ind w:left="0" w:firstLine="4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 Назву філії, територіального відділення, структурного підрозділу організації зазначають тоді, коли вони — автори документа, і розміщують нижче реквізиту 07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Довідкові дані про організацію містять: поштову адресу та інші відомості (номери теле</w:t>
        <w:softHyphen/>
        <w:t>фонів, факсів, телексів, рахунків у банку, адресу електронної пошти тощо), їх розміщують нижче назви організації або структурного підрозділу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</w:rPr>
        <w:t xml:space="preserve"> Назва виду документа має відповідати переліку, форм, які використовують в організації. Перелік містить назви уніфікованих форм документів згідно з ДК 010 та назви інших документів, що відповідають організаційно-правовому статусу організації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ті назву виду документа не зазначають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1</w:t>
      </w:r>
      <w:r>
        <w:rPr>
          <w:rFonts w:cs="Times New Roman" w:ascii="Times New Roman" w:hAnsi="Times New Roman"/>
          <w:sz w:val="24"/>
          <w:szCs w:val="24"/>
        </w:rPr>
        <w:t xml:space="preserve"> Дата документа - це дата його підписання, затвердження, прийняття, зареєстрування, яку оформлюють цифровим способом. Елементи дати наводять арабськими цифрами в один ря</w:t>
        <w:softHyphen/>
        <w:t xml:space="preserve">док у послідовності: число, місяць, рік. </w:t>
      </w:r>
    </w:p>
    <w:p>
      <w:pPr>
        <w:pStyle w:val="FR5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01</w:t>
      </w:r>
    </w:p>
    <w:p>
      <w:pPr>
        <w:pStyle w:val="FR5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дозволено оформлювати у послідовності: рік, місяць, число. </w:t>
      </w:r>
    </w:p>
    <w:p>
      <w:pPr>
        <w:pStyle w:val="FR5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 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.01.15   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ДСТУ 4163-2003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FR5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рмативно-правових актах і фінансових документах застосовують словесно-цифровий спосіб оформлювання дати, наприклад: 29 січня 2001 року.</w:t>
      </w:r>
    </w:p>
    <w:p>
      <w:pPr>
        <w:pStyle w:val="FR5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документа ставлять нижче назви документа поряд із реєстраційним індексом на спеці</w:t>
        <w:softHyphen/>
        <w:t>ально відведеному місці на бланку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2</w:t>
      </w:r>
      <w:r>
        <w:rPr>
          <w:rFonts w:cs="Times New Roman" w:ascii="Times New Roman" w:hAnsi="Times New Roman"/>
          <w:sz w:val="24"/>
          <w:szCs w:val="24"/>
        </w:rPr>
        <w:t xml:space="preserve"> Реєстраційний індекс документа складають з його порядкового номера, який можна до</w:t>
        <w:softHyphen/>
        <w:t>повнювати за рішенням організації індексом, справи за номенклатурою справ, інформацією про кореспондента, виконавця тощо. Місце розташованості цього реквізиту залежить від бланка та виду документа.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підготували дві чи більше організацій, то реєстраційний індекс складають із реєстраційних індексів кожної з цих організацій, які проставляють через правобіжну похилу риску згідно з послідовністю підписів авторів документа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реєстраційний індекс і дату документа містить реєстраційний індекс і дату того документа, на який дають відповідь. Цей реквізит розташовують нижче або на рівні реєстра</w:t>
        <w:softHyphen/>
        <w:t>ційного індексу на спеціально відведеному місці на бланку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4</w:t>
      </w:r>
      <w:r>
        <w:rPr>
          <w:rFonts w:cs="Times New Roman" w:ascii="Times New Roman" w:hAnsi="Times New Roman"/>
          <w:sz w:val="24"/>
          <w:szCs w:val="24"/>
        </w:rPr>
        <w:t xml:space="preserve"> Місце складення або видання документа зазначають на всіх документах крім листів, у яких ці відомості визначають із реквізиту «Довідкові дані про організацію», і розміщують на рівні або нижче реквізитів 11,12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5</w:t>
      </w:r>
      <w:r>
        <w:rPr>
          <w:rFonts w:cs="Times New Roman" w:ascii="Times New Roman" w:hAnsi="Times New Roman"/>
          <w:sz w:val="24"/>
          <w:szCs w:val="24"/>
        </w:rPr>
        <w:t xml:space="preserve"> Гриф обмеження доступу до документа (таємно, для службового користування) простав</w:t>
        <w:softHyphen/>
        <w:t>ляють без лапок праворуч у верхньому куті на першій сторінці документа. За потреби його допов</w:t>
        <w:softHyphen/>
        <w:t>нюють даними, передбаченими нормативно-правовими актами, які регламентують порядок веден</w:t>
        <w:softHyphen/>
        <w:t>ня діловодства, що містить інформацію обмеженого доступу [14].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6</w:t>
      </w:r>
      <w:r>
        <w:rPr>
          <w:rFonts w:cs="Times New Roman" w:ascii="Times New Roman" w:hAnsi="Times New Roman"/>
          <w:sz w:val="24"/>
          <w:szCs w:val="24"/>
        </w:rPr>
        <w:t xml:space="preserve"> Адресатами документа можуть бути організації, їхні структурні підрозділи, посадові особи та громадяни. У разі адресування документа організації або її структурному підрозділові без заз</w:t>
        <w:softHyphen/>
        <w:t>начення посадової особи їхні назви подають у називному відмінку.</w:t>
      </w:r>
    </w:p>
    <w:p>
      <w:pPr>
        <w:pStyle w:val="FR5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юстиції України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адресування документа керівникові установи або його заступникові назва установи вхо</w:t>
        <w:softHyphen/>
        <w:t>дить до складу назви посади адресата.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                                        </w:t>
      </w:r>
    </w:p>
    <w:p>
      <w:pPr>
        <w:pStyle w:val="FR5"/>
        <w:spacing w:lineRule="auto" w:line="240" w:before="0" w:after="0"/>
        <w:ind w:left="64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Державного комітету                      </w:t>
      </w:r>
    </w:p>
    <w:p>
      <w:pPr>
        <w:pStyle w:val="FR5"/>
        <w:spacing w:lineRule="auto" w:line="240" w:before="0" w:after="0"/>
        <w:ind w:left="64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 України</w:t>
      </w:r>
    </w:p>
    <w:p>
      <w:pPr>
        <w:pStyle w:val="FR5"/>
        <w:spacing w:lineRule="auto" w:line="240" w:before="0" w:after="0"/>
        <w:ind w:left="64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ніціал(и)</w:t>
      </w:r>
    </w:p>
    <w:p>
      <w:pPr>
        <w:pStyle w:val="FR5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надсилають посадовій особі, назву установи зазначають у називному відмінку, а посаду і прізвище адресата—у давальному.</w:t>
      </w:r>
    </w:p>
    <w:p>
      <w:pPr>
        <w:pStyle w:val="FR5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68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комітет архівів України</w:t>
      </w:r>
    </w:p>
    <w:p>
      <w:pPr>
        <w:pStyle w:val="FR5"/>
        <w:spacing w:lineRule="auto" w:line="240" w:before="0" w:after="0"/>
        <w:ind w:left="68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формування Національного</w:t>
      </w:r>
    </w:p>
    <w:p>
      <w:pPr>
        <w:pStyle w:val="FR5"/>
        <w:spacing w:lineRule="auto" w:line="240" w:before="0" w:after="0"/>
        <w:ind w:left="68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вного фонду і діловодства</w:t>
      </w:r>
    </w:p>
    <w:p>
      <w:pPr>
        <w:pStyle w:val="FR5"/>
        <w:spacing w:lineRule="auto" w:line="240" w:before="0" w:after="0"/>
        <w:ind w:left="68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ідному спеціалістові</w:t>
      </w:r>
    </w:p>
    <w:p>
      <w:pPr>
        <w:pStyle w:val="FR5"/>
        <w:spacing w:lineRule="auto" w:line="240" w:before="0" w:after="0"/>
        <w:ind w:left="68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; ініціал(и)</w:t>
      </w:r>
    </w:p>
    <w:p>
      <w:pPr>
        <w:pStyle w:val="FR5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адресують багатьом однорідним організаціям, адресата зазначають узагаль</w:t>
        <w:softHyphen/>
        <w:t>нено.</w:t>
      </w:r>
    </w:p>
    <w:p>
      <w:pPr>
        <w:pStyle w:val="FR5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ам центральних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х архівів України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 повинен містити більше чотирьох адресатів. Слово «копія» перед зазначенням адресата не ставлять. За наявності більшої кількості адресатів складають список для розсилання, а на кожному документі зазначають тільки одного адресата.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еквізиту «Адресат» входить поштова адреса. Порядок і форма запису відомостей про поштову адресу установи мають відповідати правилам надавання послуг поштового зв'язку [13]. 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хорони здоров'я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и,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Грушевського, 7,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01021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надсилають фізичній особі, то у називному відмінку зазначають прізвище, ім'я. по батькові (або ініціали) адресата, вулицю, номер будинку і квартири, населений пункт, район, об</w:t>
        <w:softHyphen/>
        <w:t xml:space="preserve">ласть, поштовий індекс. 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ванченко Петро Семенович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Садова, буд. 7, кв. 24,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інниця, 21003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7</w:t>
      </w:r>
      <w:r>
        <w:rPr>
          <w:rFonts w:cs="Times New Roman" w:ascii="Times New Roman" w:hAnsi="Times New Roman"/>
          <w:sz w:val="24"/>
          <w:szCs w:val="24"/>
        </w:rPr>
        <w:t xml:space="preserve"> Гриф затвердження складається зі слова ЗАТВЕРДЖУЮ (без лапок), назви посади, підпису, ініціалу(-ів) і прізвища особи, яка затвердила документ, дати затвердження. 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р фінансів України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Ініціал(и), прізвище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01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атвердження документа кількома посадовими особами їхні грифи затвердження роз</w:t>
        <w:softHyphen/>
        <w:t>ташовують на одному рівні.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затверджено постановою, рішенням, наказом, протоколом, то гриф затверд</w:t>
        <w:softHyphen/>
        <w:t xml:space="preserve">ження складається зі слова ЗАТВЕРДЖЕНО (без лапок), назви, дати і номера затверджувального документа у називному відмінку. 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. 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Держкомархіву України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5.2001 № 40 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затвердження розміщують у правому верхньому куті першого аркуша документа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8</w:t>
      </w:r>
      <w:r>
        <w:rPr>
          <w:rFonts w:cs="Times New Roman" w:ascii="Times New Roman" w:hAnsi="Times New Roman"/>
          <w:sz w:val="24"/>
          <w:szCs w:val="24"/>
        </w:rPr>
        <w:t xml:space="preserve"> Резолюція, яку ставить на документі посадова особа, складається з прізвища виконавця (виконавців) у давальному відмінку, змісту доручення, терміну виконання, особистого підпису ке</w:t>
        <w:softHyphen/>
        <w:t xml:space="preserve">рівника, дати. 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ніціал(и)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ідготувати пропозицію про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ння вугілля ТЕЦ-15 до 01.09.2001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              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ію треба ставити безпосередньо на документі, нижче реквізиту «Адресат», паралельно до основного тексту або на вільній площі лицьового боку першого аркуша, але не на березі доку</w:t>
        <w:softHyphen/>
        <w:t>мента, призначеного для підшивання.</w:t>
      </w:r>
    </w:p>
    <w:p>
      <w:pPr>
        <w:pStyle w:val="FR5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на документі немає вільного місця для резолюції, дозволено оформлювати її на окре</w:t>
        <w:softHyphen/>
        <w:t>мих аркушах або спеціальних бланках,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9</w:t>
      </w:r>
      <w:r>
        <w:rPr>
          <w:rFonts w:cs="Times New Roman" w:ascii="Times New Roman" w:hAnsi="Times New Roman"/>
          <w:sz w:val="24"/>
          <w:szCs w:val="24"/>
        </w:rPr>
        <w:t xml:space="preserve"> Заголовок до тексту документа повинен бути узгоджений з назвою документа і містити короткий виклад його основного смислового аспекту.</w:t>
      </w:r>
    </w:p>
    <w:p>
      <w:pPr>
        <w:pStyle w:val="Normal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відповідає на питання «про що?», «кого?», «чого?». Наприклад, наказ (про що?) про створення установи; посадова інструкція (кого?) секретаря-референта; протокол (чого?) за</w:t>
        <w:softHyphen/>
        <w:t>сідання правління.</w:t>
      </w:r>
    </w:p>
    <w:p>
      <w:pPr>
        <w:pStyle w:val="Normal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, надрукований на папері формату А5, дозволено подавати без заголовка.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0</w:t>
      </w:r>
      <w:r>
        <w:rPr>
          <w:rFonts w:cs="Times New Roman" w:ascii="Times New Roman" w:hAnsi="Times New Roman"/>
          <w:sz w:val="24"/>
          <w:szCs w:val="24"/>
        </w:rPr>
        <w:t xml:space="preserve"> Відмітку про контроль за виконанням документа позначають літерою «К», словом або штампом «Контроль» на лівому березі першого аркуша документа, на рівні заголовка до тексту.</w:t>
      </w:r>
    </w:p>
    <w:p>
      <w:pPr>
        <w:pStyle w:val="Heading8"/>
        <w:ind w:left="0" w:firstLine="460"/>
        <w:rPr>
          <w:sz w:val="24"/>
          <w:szCs w:val="24"/>
        </w:rPr>
      </w:pPr>
      <w:r>
        <w:rPr/>
        <w:t>ДСТУ 4163-2003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1</w:t>
      </w:r>
      <w:r>
        <w:rPr>
          <w:rFonts w:cs="Times New Roman" w:ascii="Times New Roman" w:hAnsi="Times New Roman"/>
          <w:sz w:val="24"/>
          <w:szCs w:val="24"/>
        </w:rPr>
        <w:t xml:space="preserve"> Текст документа містить інформацію, заради зафіксування якої було створено докумен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здійснюють діловодство, ведуть документацію і листування українською мовою. У населених пунктах країни, де більшість населення становлять громадяни, які належать до на</w:t>
        <w:softHyphen/>
        <w:t>ціональних меншин, тексти документів у внутрішньому діловодстві, поряд із державною мовою можна складати мовою відповідної національної меншини у порядку, встановленому законодав</w:t>
        <w:softHyphen/>
        <w:t>ством [6]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надсилають зарубіжним адресатам, можна оформлювати українською або мовою країни адресата чи однією з мов міжнародного спілкування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повинен бути викладений стисло, грамотно, зрозуміло, без повторів та вжи</w:t>
        <w:softHyphen/>
        <w:t>вання слів і зворотів, які не несуть смислового навантаження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оформлюють у вигляді суцільного складного тексту, анкети, таблиці або поєднання цих форм.         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частини тексту мають різні смислові аспекти, або текст документа містить декілька рішень, висновків тощо, його треба розбити на розділи, підрозділи, пункти, підпункти, які нумеру</w:t>
        <w:softHyphen/>
        <w:t>ють арабськими цифрами і друкують з абзацу.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2</w:t>
      </w:r>
      <w:r>
        <w:rPr>
          <w:rFonts w:cs="Times New Roman" w:ascii="Times New Roman" w:hAnsi="Times New Roman"/>
          <w:sz w:val="24"/>
          <w:szCs w:val="24"/>
        </w:rPr>
        <w:t xml:space="preserve"> Відмітку, про наявність додатків розміщують під текстом документа. Наявність додатків, повну назву яких наводять у тексті, фіксують за такою формою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5 арк. у 2 прим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документ має додатки, повних назв яких немає у тексті, то ці назви треба подати після тексту, зазначивши кількість аркушів у кожному додатку та кількість їхніх примірників. 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 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 Довідка про виконання плану, ремонтних робіт за І квартал 2000 р.</w:t>
      </w:r>
    </w:p>
    <w:p>
      <w:pPr>
        <w:pStyle w:val="Normal"/>
        <w:spacing w:lineRule="auto" w:line="24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5 арк. в 1 прим.</w:t>
      </w:r>
    </w:p>
    <w:p>
      <w:pPr>
        <w:pStyle w:val="Normal"/>
        <w:spacing w:lineRule="auto" w:line="240"/>
        <w:ind w:left="14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Графік ремонтних робіт на II квартал 2000 р. на 2 арк. в 1 прим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 документа додають інший документ, що має додатки, то відмітку про наявність до</w:t>
        <w:softHyphen/>
        <w:t>датків оформлюють так: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лист Державного комітету архівів України від 27.04.2000 № 171/01-04 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і додаток до нього, всього на 7 арк. в 1 прим. 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датки зброшуровані, то кількість їхніх аркушів не зазначають.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Методичні рекомендації в 3 прим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ику кількість додатків складають опис, а в самому документі після тексту зазначають: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згідно з описом на 67 арк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даток надсилають не за всіма зазначеними у документі адресами, відмітку про на</w:t>
        <w:softHyphen/>
        <w:t>явність додатка оформлюють так: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5 арк. в 1 прим. на першу адресу.</w:t>
      </w:r>
    </w:p>
    <w:p>
      <w:pPr>
        <w:pStyle w:val="Normal"/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озпорядчого документа повинен мати відмітку з посиланням на цей документ, його дату і номер. Відмітку роблять у верхньому правому куті першого аркуша додатка. </w:t>
      </w:r>
    </w:p>
    <w:p>
      <w:pPr>
        <w:pStyle w:val="Normal"/>
        <w:spacing w:lineRule="auto" w:line="240"/>
        <w:ind w:left="0"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  до наказу-міністерства охорони здоров'я України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.01.2001 №25</w:t>
      </w:r>
    </w:p>
    <w:p>
      <w:pPr>
        <w:pStyle w:val="Normal"/>
        <w:spacing w:lineRule="auto" w:line="240"/>
        <w:ind w:left="0"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3</w:t>
      </w:r>
      <w:r>
        <w:rPr>
          <w:rFonts w:cs="Times New Roman" w:ascii="Times New Roman" w:hAnsi="Times New Roman"/>
          <w:sz w:val="24"/>
          <w:szCs w:val="24"/>
        </w:rPr>
        <w:t xml:space="preserve"> Підпис складається з назви посади особи, яка підписує документ (повної, якщо документ надруковано не на бланку, скороченої - на документі, надрукованому на бланку), особистого підпису, ініціалу(-ів) і прізвища.</w:t>
      </w:r>
    </w:p>
    <w:p>
      <w:pPr>
        <w:pStyle w:val="Normal"/>
        <w:spacing w:lineRule="auto" w:line="240"/>
        <w:ind w:left="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и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лова Державного  комітету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истики України      </w:t>
        <w:tab/>
        <w:tab/>
        <w:tab/>
        <w:t>Підпис      Ініціал(и), прізвище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олова                          </w:t>
        <w:tab/>
        <w:tab/>
        <w:tab/>
        <w:t>Підпис       Ініціал(и), прізвище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ізит розміщують під текстом документа або під відміткою про наявність додатк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підписують кілька (дві або більше) осіб, то їхні підписи розташовують один під одним відповідно до підпорядкованості посадових осіб.</w:t>
      </w:r>
    </w:p>
    <w:p>
      <w:pPr>
        <w:pStyle w:val="Heading9"/>
        <w:rPr/>
      </w:pPr>
      <w:r>
        <w:rPr/>
        <w:t>ДСТУ 4163-2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4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</w:t>
        <w:tab/>
        <w:tab/>
        <w:t xml:space="preserve">Підпис      Ініціал(и), прізвище </w:t>
      </w:r>
    </w:p>
    <w:p>
      <w:pPr>
        <w:pStyle w:val="Normal"/>
        <w:spacing w:lineRule="auto" w:line="240"/>
        <w:ind w:left="4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              </w:t>
        <w:tab/>
        <w:tab/>
        <w:t>Підпис      Ініціал(и). прізвище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підписують кілька осіб однакових посад, то їхні підписи розташовують на од</w:t>
        <w:softHyphen/>
        <w:t xml:space="preserve">ному рівні.                    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68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ністра юстиції         </w:t>
        <w:tab/>
        <w:tab/>
        <w:t>Заступник Міністра фінансів</w:t>
      </w:r>
    </w:p>
    <w:p>
      <w:pPr>
        <w:pStyle w:val="Normal"/>
        <w:spacing w:lineRule="auto" w:line="240"/>
        <w:ind w:left="68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                           </w:t>
        <w:tab/>
        <w:tab/>
        <w:tab/>
        <w:t>України</w:t>
      </w:r>
    </w:p>
    <w:p>
      <w:pPr>
        <w:pStyle w:val="Normal"/>
        <w:spacing w:lineRule="auto" w:line="240"/>
        <w:ind w:left="68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 Ініціал(и), прізвище        </w:t>
        <w:tab/>
        <w:tab/>
        <w:t>Підпис       Ініціал(и). прізвище</w:t>
      </w:r>
    </w:p>
    <w:p>
      <w:pPr>
        <w:pStyle w:val="Normal"/>
        <w:spacing w:lineRule="auto" w:line="240"/>
        <w:ind w:lef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колегіальних органів підписують голова колегіального органу і секретар.</w:t>
      </w:r>
    </w:p>
    <w:p>
      <w:pPr>
        <w:pStyle w:val="Normal"/>
        <w:spacing w:lineRule="auto" w:line="240"/>
        <w:ind w:lef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дирекції                   </w:t>
        <w:tab/>
        <w:t xml:space="preserve">Підпис      Ініціал(и), прізвище </w:t>
      </w:r>
    </w:p>
    <w:p>
      <w:pPr>
        <w:pStyle w:val="Normal"/>
        <w:spacing w:lineRule="auto" w:line="240"/>
        <w:ind w:left="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дирекції                 </w:t>
        <w:tab/>
        <w:t>Підпис      Ініціал(и), прізвище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посадової особи, підпис якої зазначено в документі, документ підписує особа, яка виконує її обов'язки, або її заступник. У цьому випадку обов'язково зазначають посаду і прізвище особи, яка підписала документ (виправлення вносять рукописним або машинописним способом), наприклад: «Виконувач обов'язків», «Заступник»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увати документ із прийменником «за» або ставити правобіжну похилу риску перед на</w:t>
        <w:softHyphen/>
        <w:t>звою посади не дозволено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4 </w:t>
      </w:r>
      <w:r>
        <w:rPr>
          <w:rFonts w:cs="Times New Roman" w:ascii="Times New Roman" w:hAnsi="Times New Roman"/>
          <w:sz w:val="24"/>
          <w:szCs w:val="24"/>
        </w:rPr>
        <w:t>Гриф погодження розміщують нижче реквізиту «Підпис». Він складається зі слова ПО</w:t>
        <w:softHyphen/>
        <w:t xml:space="preserve">ГОДЖЕНО (без лапок), назви посади особи, яка погоджує документ (разом з назвою організації), особистого підпису, ініціалу(-ів) і прізвища, дати погодження. 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76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ЕНО </w:t>
      </w:r>
    </w:p>
    <w:p>
      <w:pPr>
        <w:pStyle w:val="Normal"/>
        <w:spacing w:lineRule="auto" w:line="240"/>
        <w:ind w:left="76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ністра оборони України</w:t>
      </w:r>
    </w:p>
    <w:p>
      <w:pPr>
        <w:pStyle w:val="Normal"/>
        <w:spacing w:lineRule="auto" w:line="240"/>
        <w:ind w:left="76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 Ініціал(и), прізвище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01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окумент погоджують листом, протоколом, актом тощо, то гриф погодження оформлюють так:</w:t>
      </w:r>
    </w:p>
    <w:p>
      <w:pPr>
        <w:pStyle w:val="Normal"/>
        <w:spacing w:lineRule="auto" w:line="240"/>
        <w:ind w:left="200" w:firstLine="1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spacing w:lineRule="auto" w:line="240"/>
        <w:ind w:left="200" w:firstLine="1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Правління</w:t>
      </w:r>
    </w:p>
    <w:p>
      <w:pPr>
        <w:pStyle w:val="Normal"/>
        <w:spacing w:lineRule="auto" w:line="240"/>
        <w:ind w:left="200" w:firstLine="1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ого банку України                        </w:t>
      </w:r>
    </w:p>
    <w:p>
      <w:pPr>
        <w:pStyle w:val="Normal"/>
        <w:spacing w:lineRule="auto" w:line="240"/>
        <w:ind w:left="200" w:firstLine="1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01 №2</w:t>
      </w:r>
    </w:p>
    <w:p>
      <w:pPr>
        <w:pStyle w:val="Normal"/>
        <w:spacing w:lineRule="auto" w:line="240"/>
        <w:ind w:left="0" w:firstLine="4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5</w:t>
      </w:r>
      <w:r>
        <w:rPr>
          <w:rFonts w:cs="Times New Roman" w:ascii="Times New Roman" w:hAnsi="Times New Roman"/>
          <w:sz w:val="24"/>
          <w:szCs w:val="24"/>
        </w:rPr>
        <w:t xml:space="preserve"> Візою оформлюють внутрішнє погодження документа. Віза складається з назви посади, особистого підпису, ініціалів і прізвища особи, яка візує до</w:t>
        <w:softHyphen/>
        <w:t>кумент, дати завізування. Візу розміщують нижче реквізиту 23, як на лицьовому, так і на зворот</w:t>
        <w:softHyphen/>
        <w:t xml:space="preserve">ному боці останнього аркуша документа. </w:t>
      </w:r>
    </w:p>
    <w:p>
      <w:pPr>
        <w:pStyle w:val="Normal"/>
        <w:spacing w:lineRule="auto" w:line="240"/>
        <w:ind w:left="0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ного відділу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Ініціал(и), прізвище </w:t>
      </w:r>
    </w:p>
    <w:p>
      <w:pPr>
        <w:pStyle w:val="Normal"/>
        <w:spacing w:lineRule="auto" w:line="24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0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у ставлять на примірниках документів, які залишають в організації.</w:t>
      </w:r>
    </w:p>
    <w:p>
      <w:pPr>
        <w:pStyle w:val="Normal"/>
        <w:spacing w:lineRule="auto" w:line="240"/>
        <w:ind w:left="0" w:firstLine="4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6</w:t>
      </w:r>
      <w:r>
        <w:rPr>
          <w:rFonts w:cs="Times New Roman" w:ascii="Times New Roman" w:hAnsi="Times New Roman"/>
          <w:sz w:val="24"/>
          <w:szCs w:val="24"/>
        </w:rPr>
        <w:t xml:space="preserve"> Відбитком печатки організації засвідчують на документі підпис відповідальної особи. Пе</w:t>
        <w:softHyphen/>
        <w:t>релік документів на які ставлять відбиток печатки, визначає організація на підставі нормативно-правових актів. Його подають в інструкції з діловодства організації.</w:t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ТУ 4163-2003</w:t>
      </w:r>
    </w:p>
    <w:p>
      <w:pPr>
        <w:pStyle w:val="FR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иток печатки ставлять так, щоб він охоплював останні кілька літер назви посади особи,;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ідписала документ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7</w:t>
      </w:r>
      <w:r>
        <w:rPr>
          <w:rFonts w:cs="Times New Roman" w:ascii="Times New Roman" w:hAnsi="Times New Roman"/>
          <w:sz w:val="24"/>
          <w:szCs w:val="24"/>
        </w:rPr>
        <w:t xml:space="preserve"> Відмітку про засвідчення копії документа складають зі слів «Згідно з оригіналом», назви посади, особистого підпису особи, яка засвідчує копію, її ініціалів та прізвища, дати засвідчення копії і проставляють нижче реквізиту 23.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з оригіналом              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   </w:t>
        <w:tab/>
        <w:tab/>
        <w:t xml:space="preserve"> Підпис    Ініціал(и), прізвище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01</w:t>
      </w:r>
    </w:p>
    <w:p>
      <w:pPr>
        <w:pStyle w:val="FR5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8</w:t>
      </w:r>
      <w:r>
        <w:rPr>
          <w:rFonts w:cs="Times New Roman" w:ascii="Times New Roman" w:hAnsi="Times New Roman"/>
          <w:sz w:val="24"/>
          <w:szCs w:val="24"/>
        </w:rPr>
        <w:t xml:space="preserve"> Прізвище або прізвище, ім'я та по батькові виконавця документа і номер його службо</w:t>
        <w:softHyphen/>
        <w:t xml:space="preserve">вого. телефону зазначають на лицьовому боці в нижньому лівому куті останнього аркуша документа. </w:t>
      </w:r>
    </w:p>
    <w:p>
      <w:pPr>
        <w:pStyle w:val="FR5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и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Іваненко 556 07 24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Іваненко Петро Михайлович 556 07 24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9</w:t>
      </w:r>
      <w:r>
        <w:rPr>
          <w:rFonts w:cs="Times New Roman" w:ascii="Times New Roman" w:hAnsi="Times New Roman"/>
          <w:sz w:val="24"/>
          <w:szCs w:val="24"/>
        </w:rPr>
        <w:t xml:space="preserve"> Відмітку про виконання документа і направлення його до справи Ставлять у лівому куті нижнього берега лицьового боку першого аркуша документа. Вона містить такі дані: посилання на дату і номер документа .про його виконання або коротку довідку про виконання, слова «До справи», номер справи, в якій документ буде зберігатися, дату направлення документа до справи, назву посади і підпис виконавця. 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</w:p>
    <w:p>
      <w:pPr>
        <w:pStyle w:val="FR5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прави № 03-4</w:t>
      </w:r>
    </w:p>
    <w:p>
      <w:pPr>
        <w:pStyle w:val="FR5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діслано 13.05.2001 № 03-12/113</w:t>
      </w:r>
    </w:p>
    <w:p>
      <w:pPr>
        <w:pStyle w:val="FR5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 Ініціал(и), прізвище</w:t>
      </w:r>
    </w:p>
    <w:p>
      <w:pPr>
        <w:pStyle w:val="Normal"/>
        <w:spacing w:lineRule="auto" w:line="240"/>
        <w:ind w:left="0" w:firstLine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01</w:t>
      </w:r>
    </w:p>
    <w:p>
      <w:pPr>
        <w:pStyle w:val="FR5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0</w:t>
      </w:r>
      <w:r>
        <w:rPr>
          <w:rFonts w:cs="Times New Roman" w:ascii="Times New Roman" w:hAnsi="Times New Roman"/>
          <w:sz w:val="24"/>
          <w:szCs w:val="24"/>
        </w:rPr>
        <w:t xml:space="preserve"> Відмітка про наявність документа в електронній формі містить повне ім'я файла і .його місце зберігання, код оператора та інші пошукові дані. ҐГ ставлять у центрі нижнього берега лицьо</w:t>
        <w:softHyphen/>
        <w:t>вого боку першого аркуша документа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1</w:t>
      </w:r>
      <w:r>
        <w:rPr>
          <w:rFonts w:cs="Times New Roman" w:ascii="Times New Roman" w:hAnsi="Times New Roman"/>
          <w:sz w:val="24"/>
          <w:szCs w:val="24"/>
        </w:rPr>
        <w:t xml:space="preserve"> Відмітка про надійдення (зареєстрування) документа до організації містить такі дані: ско</w:t>
        <w:softHyphen/>
        <w:t>рочену назву організації, дату (за потреби — годину і хвилину) надійдення документа і реєстрацій</w:t>
        <w:softHyphen/>
        <w:t>ний індекс документа, які ставлять у правому куті нижнього берега лицьового боку першого аркуша документа.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у про надійдення документа до організації доцільно ставити за допомогою штампа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2</w:t>
      </w:r>
      <w:r>
        <w:rPr>
          <w:rFonts w:cs="Times New Roman" w:ascii="Times New Roman" w:hAnsi="Times New Roman"/>
          <w:sz w:val="24"/>
          <w:szCs w:val="24"/>
        </w:rPr>
        <w:t xml:space="preserve"> Запис про державну реєстрацію фіксують тільки на нормативно-правових актах органів державної влади, долучених до державного реєстру відповідно до Указу Президента України «Про державну реєстрацію нормативних актів міністерств та інших органів державної виконавчої влади» [9].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розташовують після номера акта чи після грифа затвердженн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ВИМОГИ ДО БЛАНКІВ ДОКУМЕНТІВ ТА ОФОРМЛЮВАННЯ ДОКУМЕНТІВ</w:t>
      </w:r>
    </w:p>
    <w:p>
      <w:pPr>
        <w:pStyle w:val="FR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Для виготовляння бланків організаційно-розпорядчих документів як основні треба вико</w:t>
        <w:softHyphen/>
        <w:t>ристовувати два формати паперу згідно з ГОСТ 9327 —А4 (210 х 297 мм) і А5 (210 х 148 мм). До</w:t>
        <w:softHyphen/>
        <w:t>зволено використовувати бланки АЗ (297 х 420 мм) і А6 (105 х 148 мм).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Бланки документів повинні мати такі береги, мм: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 — лівий;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—правий;</w:t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верхній та нижній.</w:t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Бланки документів виготовляють на білому папері високої якості, друкують фарбами на</w:t>
        <w:softHyphen/>
        <w:t>сичених кольорів. Дозволено виготовляти бланки за допомогою комп'ютерної техніки.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 Бланки документів проектують відповідно до додатка А, де у схемах позначено зафіксо</w:t>
        <w:softHyphen/>
        <w:t>вані межі зон розташованості реквізитів. Кожну зону призначено для розташовування певних-рек</w:t>
        <w:softHyphen/>
        <w:t>візитів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Можна використовувати два варіанти розташованості реквізитів — кутовий і поздовжній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 xml:space="preserve"> Реквізити розміщують у межах, встановлених схемами, з допуском ± 2 мм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 xml:space="preserve"> Реквізит 01 розташовують над серединою реквізиту 06 (за його-відсутності —реквізиту 07). Реквізити 06, 07, 08, 09, 10, обмежувальні відмітки для реквізитів 11, 12, 13 у межах зон роз</w:t>
        <w:softHyphen/>
        <w:t>ташування реквізитів треба розміщувати одним із способів: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центрованим (початок і кінець кожного рядка реквізиту однаково віддалені від меж зони розташованості реквізитів);                                           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поровим (кожний рядок реквізиту починається від лівої межі зони розташованості рек</w:t>
        <w:softHyphen/>
        <w:t>візитів)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 Встановлюють такі види бланків документів (зразки бланків документів наведено в додатку Б);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льний бланк для створювання різних видів документів (без зазначання у бланку назви виду документа), крім листа;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листа;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конкретного виду документа (із зазначанням у бланку назви виду документа), крім листа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і загального бланка організації можна розробляти бланки структурного підрозділу організації або бланки посадової особи у тому разі, якщо керівник підрозділу чи посадова особа має право підписувати документи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 xml:space="preserve"> Загальний бланк залежно від установчих документів організації містить реквізити 01, 02, 03, 04, 06, 07, 08, 09,14. Дозволено розміщувати обмежувальні позначки для реквізитів 11,12,19, 20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листа залежно від установчих документів організації містить реквізити 01, 02, 03. 04, 06, 07, 08, 09. На бланку листа рекомендовано розміщувати обмежувальні позначки для розта</w:t>
        <w:softHyphen/>
        <w:t>шовування реквізитів 11, 12, 13, 16, 18, 19, 20, 21.</w:t>
      </w:r>
    </w:p>
    <w:p>
      <w:pPr>
        <w:pStyle w:val="Normal"/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конкретного виду документа, крім листа, залежно від установчих документів організації містить реквізити 01, 02, 03, 04, 05, 06, 07, 08, 10, 14, а також обмежувальні позначки для розта</w:t>
        <w:softHyphen/>
        <w:t>шовування реквізитів 11, 12, 1.9, 20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0</w:t>
      </w:r>
      <w:r>
        <w:rPr>
          <w:rFonts w:cs="Times New Roman" w:ascii="Times New Roman" w:hAnsi="Times New Roman"/>
          <w:sz w:val="24"/>
          <w:szCs w:val="24"/>
        </w:rPr>
        <w:t xml:space="preserve"> На бланках організацій суб'єктів України, що мають право згідно із Законом України «Про мови в Українській РСР» [6, 7] використовувати поряд з українською мови національних мен</w:t>
        <w:softHyphen/>
        <w:t>шин, друкують реквізити 06, 07, 08, 09 українською мовою та мовою національної меншини, на одному рівні поздовжнього бланка.</w:t>
      </w:r>
    </w:p>
    <w:p>
      <w:pPr>
        <w:pStyle w:val="Normal"/>
        <w:spacing w:lineRule="auto" w:line="240"/>
        <w:ind w:left="0" w:firstLine="4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1</w:t>
      </w:r>
      <w:r>
        <w:rPr>
          <w:rFonts w:cs="Times New Roman" w:ascii="Times New Roman" w:hAnsi="Times New Roman"/>
          <w:sz w:val="24"/>
          <w:szCs w:val="24"/>
        </w:rPr>
        <w:t xml:space="preserve"> Організації, що ведуть листування з постійними закордонними кореспондентами, можуть виготовляти бланки двома мовами: ліворуч - українською, праворуч - іноземною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в яких використано іноземну мову, застосовувати в межах України не рекомендовано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2</w:t>
      </w:r>
      <w:r>
        <w:rPr>
          <w:rFonts w:cs="Times New Roman" w:ascii="Times New Roman" w:hAnsi="Times New Roman"/>
          <w:sz w:val="24"/>
          <w:szCs w:val="24"/>
        </w:rPr>
        <w:t xml:space="preserve"> Залежно від характеру діяльності організації її бланки можна обліковувати. Порядкові номери, що їх проставляють нумератором, друкарським або іншим способом, рекомендовано роз</w:t>
        <w:softHyphen/>
        <w:t>ташовувати на нижньому березі зворотного боку бланк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МОГИ ДО ДОКУМЕНТІВ, ЩО ЇХ ВИГОТОВЛЯЮТЬ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ОПОМОГОЮ  ДРУКУВАЛЬНИХ ЗАСОБІВ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Документи виготовляють на конторській друкарській машинці або за допомогою комп'ю</w:t>
        <w:softHyphen/>
        <w:t>терної техніки. Подану у подальших положеннях розміри стосуються документів, які мають розмір шрифту 12—14 друкарських пунктів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емі внутрішні документи, (заяви, пояснювальні й доповідні записки тощо), авторами яких є посадові та інші фізичні особи, дозволено оформлювати рукописним способом. </w:t>
      </w:r>
      <w:r>
        <w:rPr>
          <w:rFonts w:cs="Times New Roman" w:ascii="Times New Roman" w:hAnsi="Times New Roman"/>
          <w:i/>
          <w:iCs/>
          <w:sz w:val="24"/>
          <w:szCs w:val="24"/>
        </w:rPr>
        <w:t>\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41СЗ-2003</w:t>
      </w:r>
    </w:p>
    <w:p>
      <w:pPr>
        <w:pStyle w:val="Normal"/>
        <w:spacing w:lineRule="auto" w:line="240"/>
        <w:ind w:left="0" w:firstLine="4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Текст документів, надрукованих на папері формату А4. рекомендовано друкувати через 1,5 міжрядкових інтервали, а формату А5 - через 1-1,5 міжрядкового інтервалу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Реквізити документа (крім тексту), які складаються з кількох рядків, друкують через 1 між</w:t>
        <w:softHyphen/>
        <w:t>рядковий інтервал. Складові частини реквізитів «Адресат», «Гриф затвердження», «Гриф погод</w:t>
        <w:softHyphen/>
        <w:t>ження» виокремлюють один від одного 1,5-2 міжрядковими інтервалами.</w:t>
      </w:r>
    </w:p>
    <w:p>
      <w:pPr>
        <w:pStyle w:val="Normal"/>
        <w:spacing w:lineRule="auto" w:line="240"/>
        <w:ind w:left="0" w:firstLine="4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ГОДЖЕНО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Державного комітету статистики України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Ініціал(и), прізвище </w:t>
      </w:r>
    </w:p>
    <w:p>
      <w:pPr>
        <w:pStyle w:val="FR5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Реквізити документа відокремлюють один від одного 1,5-3 міжрядковими інтервалами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 xml:space="preserve"> Назву виду документа друкують великими літерами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 xml:space="preserve"> Розшифровання підпису в реквізиті «Підпис» друкують на рівні останнього рядка назви посади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7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довжина рядка багаторядкових реквізитів (крім реквізиту тексту) — 73 мм (28 друкованих знаків).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головок до тексту перевищує 150 друкованих знаків (5 рядків), його дозволено про</w:t>
        <w:softHyphen/>
        <w:t>довжувати до межі правого берега. Крапку в кінці заголовка не .ставлять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8</w:t>
      </w:r>
      <w:r>
        <w:rPr>
          <w:rFonts w:cs="Times New Roman" w:ascii="Times New Roman" w:hAnsi="Times New Roman"/>
          <w:sz w:val="24"/>
          <w:szCs w:val="24"/>
        </w:rPr>
        <w:t xml:space="preserve"> Оформлюючи документи, треба дотримуватися таких відступів від межі лівого берега до</w:t>
        <w:softHyphen/>
        <w:t>кумента: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,5 мм — для початку абзаців у тексті;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 мм -  для реквізиту «Адресат»;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4 мм-для реквізитів «Гриф затвердження» та «Гриф обмеження доступу до документа»;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5мм —для розшифровання підпису в реквізиті «Підпис»;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облять відступ від межі лівого берега для реквізитів «Дата документа», «Заголовок до тексту документа», «Текст» (без абзаців), «Відмітка про наявність додатків», «Прізвище виконавця і номер його телефону», «Відмітка про виконання документа і направлення його до справи», назви посади у реквізитах «Підпис» та «Гриф погодження», засвідчувального напису «Згідно з оригіна</w:t>
        <w:softHyphen/>
        <w:t>лом», а також слів СЛУХАЛИ, ВИСТУПИЛИ, ВИРІШИЛИ, УХВАЛИЛИ, НАКАЗУЮ, ПРОПОНУЮ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9</w:t>
      </w:r>
      <w:r>
        <w:rPr>
          <w:rFonts w:cs="Times New Roman" w:ascii="Times New Roman" w:hAnsi="Times New Roman"/>
          <w:sz w:val="24"/>
          <w:szCs w:val="24"/>
        </w:rPr>
        <w:t xml:space="preserve"> За наявності кількох грифів затвердження і погодження їх розміщують на одному рівні вертикальними рядками. Перший гриф — від межі лівого берега; другий — через 104 мм.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0</w:t>
      </w:r>
      <w:r>
        <w:rPr>
          <w:rFonts w:cs="Times New Roman" w:ascii="Times New Roman" w:hAnsi="Times New Roman"/>
          <w:sz w:val="24"/>
          <w:szCs w:val="24"/>
        </w:rPr>
        <w:t xml:space="preserve"> Якщо в, тексті документа йдеться про додатки або окремим абзацом є посилання на доку</w:t>
        <w:softHyphen/>
        <w:t>мент, що став підставою для його видання, слова «Додаток» і «Підстава» друкують від межі лівого берега, а текст до них — через 1 міжрядковий інтервал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1 </w:t>
      </w:r>
      <w:r>
        <w:rPr>
          <w:rFonts w:cs="Times New Roman" w:ascii="Times New Roman" w:hAnsi="Times New Roman"/>
          <w:sz w:val="24"/>
          <w:szCs w:val="24"/>
        </w:rPr>
        <w:t>Тексти документів постійного оберігання друкують на одному боці аркуша. Документи зі строком зберігання до 5 років можна друкувати на лицьовому і зворотному боці аркуша.</w:t>
      </w:r>
    </w:p>
    <w:p>
      <w:pPr>
        <w:pStyle w:val="FR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2</w:t>
      </w:r>
      <w:r>
        <w:rPr>
          <w:rFonts w:cs="Times New Roman" w:ascii="Times New Roman" w:hAnsi="Times New Roman"/>
          <w:sz w:val="24"/>
          <w:szCs w:val="24"/>
        </w:rPr>
        <w:t xml:space="preserve"> Оформлюючи документи на двох і більше сторінках, друга та подальші сторінки мають бути пронумеровані.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и сторінок ставлять посередині верхнього берега аркуша арабськими цифрами без слова «сторінка» та розділових знаків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41950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41950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5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Б </w:t>
      </w:r>
    </w:p>
    <w:p>
      <w:pPr>
        <w:pStyle w:val="FR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ований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КИ БЛАНКІВ ДОКУМЕНТІ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КОМАРХІВ УКРАЇН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ИЙ ДЕРЖАВНИЙ АРХІВ ГРОМАДСЬКИ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'ЄДНАНЬ УКРАЇН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ДАГО України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Б.1 — Зразок поздовжнього загального бланка організації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63-2003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695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РЖАВНИЙ КОМІТЕТ АРХІВІВ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УКРАЇНИ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ржкомархів України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ул. Солом'янська, 24, м. Київ, 03110,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л. 277-27-77, факс277-36-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l@dkau.kiev.ua</w:t>
              </w:r>
            </w:hyperlink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: http://WWW.scarch.kiev.ua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д ЄДРПОУ 000184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№___________________</w:t>
            </w:r>
          </w:p>
          <w:p>
            <w:pPr>
              <w:pStyle w:val="Normal"/>
              <w:rPr/>
            </w:pPr>
            <w:r>
              <w:rPr/>
              <w:t>На №_________ від 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29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pt" to="78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-0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1pt" to="77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4770</wp:posOffset>
                      </wp:positionV>
                      <wp:extent cx="1905" cy="2279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.1pt" to="96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pt" to="126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413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05pt" to="216.1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4135</wp:posOffset>
                      </wp:positionV>
                      <wp:extent cx="30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.05pt" to="216.05pt,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.2</w:t>
      </w:r>
      <w:r>
        <w:rPr>
          <w:rFonts w:cs="Times New Roman" w:ascii="Times New Roman" w:hAnsi="Times New Roman"/>
          <w:sz w:val="24"/>
          <w:szCs w:val="24"/>
        </w:rPr>
        <w:t xml:space="preserve"> — Зразок кутового бланка листа організації</w:t>
      </w:r>
    </w:p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63-2003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4"/>
              <w:ind w:left="0" w:hanging="0"/>
              <w:rPr/>
            </w:pPr>
            <w:r>
              <w:rPr/>
              <w:t>ДЕРЖКОМАРХІВ УКРАЇНИ</w:t>
            </w:r>
          </w:p>
          <w:p>
            <w:pPr>
              <w:pStyle w:val="Heading4"/>
              <w:ind w:left="0" w:hanging="0"/>
              <w:rPr/>
            </w:pPr>
            <w:r>
              <w:rPr/>
              <w:drawing>
                <wp:inline distT="0" distB="0" distL="0" distR="0">
                  <wp:extent cx="560705" cy="3657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РАЇНСЬКИЙ НАУКОВО-ДОСЛІДНИЙ ІНСТИТУТ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РХІВНОЇ СПРАВИ ТА ДОКУМЕНТОЗНАВСТВА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(УНД1АСД)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ул. Солом'янська, 24, м. Київ, 03110, Тел. 277-53-82, факс277-13-74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ЄДРПОУ 000184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</w:t>
            </w:r>
            <w:r>
              <w:rPr/>
              <w:t>______№________________</w:t>
            </w:r>
            <w:r>
              <w:rPr>
                <w:lang w:val="ru-RU"/>
              </w:rPr>
              <w:t xml:space="preserve">    </w:t>
            </w:r>
            <w:r>
              <w:rPr/>
              <w:t>На №_________ від 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02235</wp:posOffset>
                      </wp:positionV>
                      <wp:extent cx="381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8.05pt" to="360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02235</wp:posOffset>
                      </wp:positionV>
                      <wp:extent cx="0" cy="3810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8.05pt" to="330.1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8.05pt" to="450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02235</wp:posOffset>
                      </wp:positionV>
                      <wp:extent cx="0" cy="3810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pt,8.05pt" to="450.1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381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29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pt" to="78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-0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1pt" to="77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4770</wp:posOffset>
                      </wp:positionV>
                      <wp:extent cx="1905" cy="22796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.1pt" to="96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pt" to="126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413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05pt" to="216.1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4135</wp:posOffset>
                      </wp:positionV>
                      <wp:extent cx="304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.05pt" to="216.05pt,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860" w:leader="none"/>
          <w:tab w:val="left" w:pos="39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Б.З</w:t>
      </w:r>
      <w:r>
        <w:rPr>
          <w:rFonts w:cs="Times New Roman" w:ascii="Times New Roman" w:hAnsi="Times New Roman"/>
          <w:sz w:val="24"/>
          <w:szCs w:val="24"/>
        </w:rPr>
        <w:t xml:space="preserve"> — Зразок поздовжнього бланка листа організації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4"/>
              <w:ind w:left="0" w:hanging="0"/>
              <w:rPr/>
            </w:pPr>
            <w:r>
              <w:rPr/>
              <w:t>ДЕРЖКОМАРХІВ УКРАЇНИ</w:t>
            </w:r>
          </w:p>
          <w:p>
            <w:pPr>
              <w:pStyle w:val="Heading4"/>
              <w:ind w:left="0" w:hanging="0"/>
              <w:rPr/>
            </w:pPr>
            <w:r>
              <w:rPr/>
              <w:drawing>
                <wp:inline distT="0" distB="0" distL="0" distR="0">
                  <wp:extent cx="560705" cy="36576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РАЇНСЬКИЙ НАУКОВО-ДОСЛІДНИЙ ІНСТИТУТ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РХІВНОЇ СПРАВИ ТА ДОКУМЕНТОЗНАВСТВА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НД1АС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документознавства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ул. Солом'янська, 24, м. Київ, 03110, Тел. 277-53-82, факс277-13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</w:t>
            </w:r>
            <w:r>
              <w:rPr/>
              <w:t>______№________________</w:t>
            </w:r>
            <w:r>
              <w:rPr>
                <w:lang w:val="ru-RU"/>
              </w:rPr>
              <w:t xml:space="preserve">    </w:t>
            </w:r>
            <w:r>
              <w:rPr/>
              <w:t>На №_________ від 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02235</wp:posOffset>
                      </wp:positionV>
                      <wp:extent cx="381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8.05pt" to="360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02235</wp:posOffset>
                      </wp:positionV>
                      <wp:extent cx="0" cy="381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8.05pt" to="330.1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8.05pt" to="450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02235</wp:posOffset>
                      </wp:positionV>
                      <wp:extent cx="0" cy="3810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pt,8.05pt" to="450.1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3810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29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pt" to="78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-0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1pt" to="77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4770</wp:posOffset>
                      </wp:positionV>
                      <wp:extent cx="1905" cy="22796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.1pt" to="96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pt" to="126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413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05pt" to="216.1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4135</wp:posOffset>
                      </wp:positionV>
                      <wp:extent cx="304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.05pt" to="216.05pt,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Б.4 – Зразок бланка листа структурного підрозділу організації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63-2003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4"/>
              <w:ind w:left="0" w:hanging="0"/>
              <w:rPr/>
            </w:pPr>
            <w:r>
              <w:rPr/>
              <w:t>ДЕРЖКОМАРХІВ УКРАЇНИ</w:t>
            </w:r>
          </w:p>
          <w:p>
            <w:pPr>
              <w:pStyle w:val="Heading4"/>
              <w:ind w:left="0" w:hanging="0"/>
              <w:rPr/>
            </w:pPr>
            <w:r>
              <w:rPr/>
              <w:drawing>
                <wp:inline distT="0" distB="0" distL="0" distR="0">
                  <wp:extent cx="560705" cy="36576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РАЇНСЬКИЙ НАУКОВО-ДОСЛІДНИЙ ІНСТИТУТ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РХІВНОЇ СПРАВИ ТА ДОКУМЕНТОЗНАВСТВА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НД1АС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УД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</w:t>
            </w:r>
            <w:r>
              <w:rPr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381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29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pt" to="78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.1pt" to="-0.0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1pt" to="77.9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4770</wp:posOffset>
                      </wp:positionV>
                      <wp:extent cx="1905" cy="22796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.1pt" to="96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3500</wp:posOffset>
                      </wp:positionV>
                      <wp:extent cx="382905" cy="63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pt" to="126.0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4135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05pt" to="216.1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4135</wp:posOffset>
                      </wp:positionV>
                      <wp:extent cx="304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.05pt" to="216.05pt,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Б.5 — Зразок бланка конкретного виду документа</w:t>
      </w:r>
    </w:p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0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Normal"/>
        <w:spacing w:lineRule="auto" w:line="240"/>
        <w:ind w:left="29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В </w:t>
      </w:r>
    </w:p>
    <w:p>
      <w:pPr>
        <w:pStyle w:val="Normal"/>
        <w:spacing w:lineRule="auto" w:line="240"/>
        <w:ind w:left="29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ідковий)</w:t>
      </w:r>
    </w:p>
    <w:p>
      <w:pPr>
        <w:pStyle w:val="Normal"/>
        <w:spacing w:lineRule="auto" w:line="240"/>
        <w:ind w:left="29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И ОФОРМЛЮВАННЯ ДОКУМЕНТ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695" cy="48768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КОМІТЕТ АРХІВІВ 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И                                                               [Український науково-дослідний]             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омархів України                                                              Інститут архівної справи</w:t>
            </w:r>
          </w:p>
          <w:p>
            <w:pPr>
              <w:pStyle w:val="FR5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ломянська, 24, м. Київ, 03110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окументознавства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77-27.77, факс 277.36-55, 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Христовій Н. М., Кулешову С. Г.   </w:t>
            </w:r>
          </w:p>
          <w:p>
            <w:pPr>
              <w:pStyle w:val="FR5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До виконання                                                            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00018490                                                              Підпис    /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яш 09.07.2002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FR5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№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FR5"/>
              <w:spacing w:lineRule="auto" w:line="240" w:before="0" w:after="0"/>
              <w:ind w:hanging="0"/>
              <w:rPr/>
            </w:pPr>
            <w:r>
              <w:rPr/>
              <w:t xml:space="preserve">На № </w:t>
            </w:r>
            <w:r>
              <w:rPr>
                <w:lang w:val="ru-RU"/>
              </w:rPr>
              <w:t>____</w:t>
            </w:r>
            <w:r>
              <w:rPr/>
              <w:t xml:space="preserve">____ від </w:t>
            </w:r>
            <w:r>
              <w:rPr>
                <w:lang w:val="ru-RU"/>
              </w:rPr>
              <w:t>________________</w:t>
            </w:r>
          </w:p>
          <w:p>
            <w:pPr>
              <w:pStyle w:val="FR5"/>
              <w:spacing w:lineRule="auto" w:line="240" w:before="0" w:after="0"/>
              <w:ind w:hanging="13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</w:p>
          <w:p>
            <w:pPr>
              <w:pStyle w:val="FR5"/>
              <w:spacing w:lineRule="auto" w:line="240" w:before="0" w:after="0"/>
              <w:ind w:hanging="1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третьої редакції</w:t>
            </w:r>
          </w:p>
          <w:p>
            <w:pPr>
              <w:pStyle w:val="FR5"/>
              <w:spacing w:lineRule="auto" w:line="240" w:before="0" w:after="0"/>
              <w:ind w:hanging="1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у державного стандарту</w:t>
            </w:r>
          </w:p>
          <w:p>
            <w:pPr>
              <w:pStyle w:val="FR5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а комісія Державного комітету архівів України 29 травня 2002 р. розглянула третю редакцію проекту Державного стандарту України «Діловод</w:t>
              <w:softHyphen/>
              <w:t>ство й архівна справа. Терміни та визначення понять». За результатами обго</w:t>
              <w:softHyphen/>
              <w:t>ворення було прийнято рішення погодити третю редакцію проекту стандарту (протокол № 6). Окремим пунктом рішення Методкомісії відзначено немож</w:t>
              <w:softHyphen/>
              <w:t>ливість прийняття пропозиції Технічного комітету стандартизації науково-техн</w:t>
              <w:softHyphen/>
              <w:t>ічної термінології щодо заміни терміна «забезпечення збереженості документів» на «забезпечення збереженості документів». Зауваги та пропозиції до змісту третьої редакції стандарту - у додатку.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 на 4 арк. в 1 прим.</w:t>
            </w:r>
          </w:p>
          <w:p>
            <w:pPr>
              <w:pStyle w:val="FR5"/>
              <w:tabs>
                <w:tab w:val="clear" w:pos="720"/>
                <w:tab w:val="left" w:pos="3100" w:leader="none"/>
                <w:tab w:val="left" w:pos="4320" w:leader="none"/>
                <w:tab w:val="left" w:pos="71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tabs>
                <w:tab w:val="clear" w:pos="720"/>
                <w:tab w:val="left" w:pos="3100" w:leader="none"/>
                <w:tab w:val="left" w:pos="4320" w:leader="none"/>
                <w:tab w:val="left" w:pos="71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tabs>
                <w:tab w:val="clear" w:pos="720"/>
                <w:tab w:val="left" w:pos="3100" w:leader="none"/>
                <w:tab w:val="left" w:pos="4320" w:leader="none"/>
                <w:tab w:val="left" w:pos="71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tabs>
                <w:tab w:val="clear" w:pos="720"/>
                <w:tab w:val="left" w:pos="3100" w:leader="none"/>
                <w:tab w:val="left" w:pos="4320" w:leader="none"/>
                <w:tab w:val="left" w:pos="71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Голови</w:t>
              <w:tab/>
              <w:tab/>
              <w:t>Підпис</w:t>
              <w:tab/>
              <w:t>Ініціал(и), прізвище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ь2772755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прави № 01-16</w:t>
            </w:r>
          </w:p>
          <w:p>
            <w:pPr>
              <w:pStyle w:val="TextBody"/>
              <w:rPr/>
            </w:pPr>
            <w:r>
              <w:rPr/>
              <w:t xml:space="preserve">Долучено до зводу відгуків 19.07.2002                                        </w:t>
              <w:tab/>
              <w:tab/>
              <w:tab/>
              <w:t xml:space="preserve">УНДІАСД Підпис   С. Кулешов                                            </w:t>
              <w:tab/>
              <w:tab/>
              <w:tab/>
              <w:tab/>
              <w:tab/>
              <w:t>Вх. № 201 29.08.2002                                                                                                                  12.07.2002</w:t>
            </w:r>
          </w:p>
          <w:p>
            <w:pPr>
              <w:pStyle w:val="FR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В.1</w:t>
      </w:r>
      <w:r>
        <w:rPr>
          <w:rFonts w:cs="Times New Roman" w:ascii="Times New Roman" w:hAnsi="Times New Roman"/>
          <w:sz w:val="24"/>
          <w:szCs w:val="24"/>
        </w:rPr>
        <w:t xml:space="preserve"> — Приклад оформлювання опрацьованого листа організації</w:t>
      </w:r>
    </w:p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СТУ 41</w:t>
      </w:r>
      <w:r>
        <w:rPr>
          <w:rFonts w:cs="Times New Roman" w:ascii="Times New Roman" w:hAnsi="Times New Roman"/>
          <w:sz w:val="24"/>
          <w:szCs w:val="24"/>
        </w:rPr>
        <w:t>63-2003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4"/>
              <w:ind w:left="0" w:hanging="0"/>
              <w:rPr/>
            </w:pPr>
            <w:r>
              <w:rPr/>
              <w:t>ДЕРЖКОМАРХІВ УКРАЇНИ</w:t>
            </w:r>
          </w:p>
          <w:p>
            <w:pPr>
              <w:pStyle w:val="Heading4"/>
              <w:ind w:left="0" w:hanging="0"/>
              <w:rPr/>
            </w:pPr>
            <w:r>
              <w:rPr/>
              <w:drawing>
                <wp:inline distT="0" distB="0" distL="0" distR="0">
                  <wp:extent cx="560705" cy="36576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РАЇНСЬКИЙ НАУКОВО-ДОСЛІДНИЙ ІНСТИТУТ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РХІВНОЇ СПРАВИ ТА ДОКУМЕНТОЗНАВСТВА</w:t>
            </w:r>
          </w:p>
          <w:p>
            <w:pPr>
              <w:pStyle w:val="Heading5"/>
              <w:tabs>
                <w:tab w:val="clear" w:pos="720"/>
                <w:tab w:val="left" w:pos="22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НД1АС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</w:t>
            </w:r>
            <w:r>
              <w:rPr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ЗАТВЕРДЖЕНО 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 Міністерстві юстиції України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затвердження цін на роботи                                         19 червня 2002 р         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уги), що їх виконують цент-                                        за № 515/6803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і державні архівні установи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говірних засадах                                                           Керівник реєструвального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ргану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ідпис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1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          І </w:t>
            </w:r>
          </w:p>
          <w:p>
            <w:pPr>
              <w:pStyle w:val="Normal"/>
              <w:spacing w:lineRule="auto" w:line="240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ункту 1 Порядку ціноутворювання на роботи (послуги), що виконують державні архівні установи, затвердженого наказом Державного комітету архівів України від 24 січня 2001 р. № 6 і зареєстрованого Міністерством юстиції України 27 лютого 2001 р. за № 179/5.370, та у зв'язку з упорядкуванням оплати праці працівників архівних установ</w:t>
            </w:r>
          </w:p>
          <w:p>
            <w:pPr>
              <w:pStyle w:val="Normal"/>
              <w:spacing w:lineRule="auto" w:line="240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Ю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твердити ціни на роботи (послуги), що їх виконують центральні державні архівні установи на договірних засадах (у додатку).</w:t>
            </w:r>
          </w:p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важати такими, що втратили чинність накази Держкомархіву України.</w:t>
            </w:r>
          </w:p>
          <w:p>
            <w:pPr>
              <w:pStyle w:val="Normal"/>
              <w:spacing w:lineRule="auto" w:line="240"/>
              <w:ind w:left="0" w:firstLine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ідповідальність за додержання центральними державними архівними уста</w:t>
              <w:softHyphen/>
              <w:t>новами цін покласти на їх директорів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60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60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60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  <w:tab/>
              <w:t>Підпис</w:t>
              <w:tab/>
              <w:t>Ініціал(и), прізвище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.2 – приклад оформлення наказу (лицьовий бік аркуша) організації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що пройшов державну реєстрацію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 ВІЗ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50"/>
        <w:gridCol w:w="281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ічник Голови Державного комітету архівів Україн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документ підлягає державній реєстрації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/>
              <w:t>Начальник відділу формування Національного архівного фонду та діловодства Держкомархіву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беріг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обліку Національного архівного фонду Держкомархіву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інформації використання Національного архівного фонду і зовнішніх зв'язків Держкомархіру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льного державного кінофотофоноархіву України ім. Г. С. Пшеничн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-економічного відділу Держкомархіву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(и), прізвище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.3 – приклад оформлювання наказу (зворотний бік аркуша) організації,</w:t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що пройшов державну реєстрацію</w:t>
      </w: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type w:val="continuous"/>
          <w:pgSz w:w="11906" w:h="16820"/>
          <w:pgMar w:left="1699" w:right="562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4153-200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Г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ідковий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ГРАФІЯ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ституція України. - К., 1997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кон України «Про затвердження Конституції Автономної Республіки Крим» // Відомості Верховної Ради України. - 1999. - № 5-6.  - Ст. 43.           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кон України «Про внесення змін до Закону України "Про Національний архівний фонд і архівні установи" // Відомості Верховної Ради України. — 2002. — № 11. —Ст. 81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он України «Про державну таємницю» // Відомості Верховної Ради України. — 1994. — №16.—Ст.93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он України «Про інформацію» // Відомості Верховної Ради України. — 1992. —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8. — Ст. 650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он УРСР «Про мови в Українській РСР» // Відомості Верховної Ради УРСР. — 1989. — № 45.—Ст. 631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Закон України «Про внесення змін і доповнень до деяких законодавчих актів України щодо охорони інтелектуальної власності»// Відомості Верховної Ради України. — 1995. —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. — Ст. 85 (п. 7).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 Закон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 «Про обов'язковий примірник документів» // Офіційний вісник України. — 1999.—№ 18.—Ст. 776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каз Президента України «Про державну реєстрацію нормативних актів міністерств та інших органів державної виконавчої влади» // Збірник указів Президента України. — 1992.-  Жовтень-грудень. — С. 5—6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каз Президента України «Про геральдичні знаки — емблеми і прапори центральних органів виконавчої влади України» // Офіційний вісник України. — 2000. — № 49. — Ст. 2113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останова Верховної Ради України «Про Державний герб України» // Відомості Верховної Ради України. — 1992.—№ 40.—Ст. 592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останова Кабінету Міністрів України «Про правила користування послугами поштового зв'язку» // Офіційний вісник України. — 1997. — № 52. — Ст. 57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останова Кабінету Міністрів України «Про внесення змін до Правил нотування послу</w:t>
        <w:softHyphen/>
        <w:t>гами поштового зв'язку» // Офіційний вісник України. — 2000. — № 41. — Ст, 1748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Постанова Кабінету Міністрів України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» // Офіційний вісник України. — 1998. — № 48. —Ст. 1764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Єдиний державний реєстр підприємств та організацій України (ЄДРПОУ), (ведення ЄДРПОУ здійснює Державний комітет статистики України)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СТУ 3843-99 Державна уніфікована система документації. Основні положення.</w:t>
      </w:r>
    </w:p>
    <w:p>
      <w:pPr>
        <w:pStyle w:val="Normal"/>
        <w:spacing w:lineRule="auto" w:line="24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СТУ 3844-99 Державна уніфікована система документації. Формуляр зразок. Вимоги до побудови.</w:t>
      </w:r>
    </w:p>
    <w:p>
      <w:pPr>
        <w:sectPr>
          <w:type w:val="nextPage"/>
          <w:pgSz w:w="11906" w:h="16820"/>
          <w:pgMar w:left="1699" w:right="562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ТУ 4163-2003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40.30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ючов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а:</w:t>
      </w:r>
      <w:r>
        <w:rPr>
          <w:rFonts w:cs="Times New Roman" w:ascii="Times New Roman" w:hAnsi="Times New Roman"/>
          <w:sz w:val="24"/>
          <w:szCs w:val="24"/>
        </w:rPr>
        <w:t xml:space="preserve"> уніфіковані системи документації, організаційно-розпорядчі документи, рек</w:t>
        <w:softHyphen/>
        <w:t>візит документа, бланк документа.</w:t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20"/>
      <w:pgMar w:left="1699" w:right="56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46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hanging="0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0"/>
      <w:ind w:left="520"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lef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firstLine="4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firstLine="68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center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36"/>
      <w:szCs w:val="3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152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40" w:after="0"/>
      <w:ind w:firstLine="46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4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ll@dkau.kiev.u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mall@dkau.kiev.ua" TargetMode="External"/><Relationship Id="rId12" Type="http://schemas.openxmlformats.org/officeDocument/2006/relationships/hyperlink" Target="http://WWW.scarch.kiev.ua/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5:00Z</dcterms:created>
  <dc:creator>Denis</dc:creator>
  <dc:description/>
  <cp:keywords>䨌_x000c_nis</cp:keywords>
  <dc:language>en-US</dc:language>
  <cp:lastModifiedBy>Denis</cp:lastModifiedBy>
  <cp:lastPrinted>2004-02-20T18:01:00Z</cp:lastPrinted>
  <dcterms:modified xsi:type="dcterms:W3CDTF">2004-10-10T12:15:00Z</dcterms:modified>
  <cp:revision>2</cp:revision>
  <dc:subject/>
  <dc:title> </dc:title>
</cp:coreProperties>
</file>