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78"/>
        <w:gridCol w:w="562"/>
        <w:gridCol w:w="540"/>
        <w:gridCol w:w="1530"/>
        <w:gridCol w:w="1080"/>
        <w:gridCol w:w="900"/>
        <w:gridCol w:w="1997"/>
      </w:tblGrid>
      <w:tr>
        <w:trPr>
          <w:trHeight w:val="602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Gap Analysis</w:t>
            </w:r>
          </w:p>
        </w:tc>
        <w:tc>
          <w:tcPr>
            <w:tcW w:w="66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Lead Auditor:</w:t>
            </w:r>
            <w:r>
              <w:rPr>
                <w:rFonts w:cs="Arial" w:ascii="Arial" w:hAnsi="Arial"/>
                <w:sz w:val="24"/>
              </w:rPr>
              <w:t xml:space="preserve">  John Doe</w:t>
            </w:r>
          </w:p>
        </w:tc>
      </w:tr>
      <w:tr>
        <w:trPr>
          <w:trHeight w:val="719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Date:</w:t>
            </w:r>
            <w:r>
              <w:rPr>
                <w:rFonts w:cs="Arial" w:ascii="Arial" w:hAnsi="Arial"/>
                <w:sz w:val="24"/>
              </w:rPr>
              <w:t xml:space="preserve">   October 8-10</w:t>
            </w:r>
          </w:p>
        </w:tc>
        <w:tc>
          <w:tcPr>
            <w:tcW w:w="66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rea(s) to be audited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facturi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lity Contro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gineeri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udit Team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am 1: John Doe, Jane Smit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am 2: Mary Moore, Sam Johnson</w:t>
            </w:r>
          </w:p>
        </w:tc>
      </w:tr>
      <w:tr>
        <w:trPr>
          <w:trHeight w:val="1160" w:hRule="atLeast"/>
        </w:trPr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Example schedule, modify to be appropriate to your facility and audit teams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ndard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ISO 9001:2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10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osed Schedu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im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rea: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lements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Team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y 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: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facturing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rastructu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Team 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: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anning Product Realization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: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l of Production and Servic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: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 and Traceabilit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: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mer Propert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: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rv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: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l of Measuring Devic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bookmarkStart w:id="0" w:name="OLE_LINK1"/>
            <w:r>
              <w:rPr>
                <w:rFonts w:cs="Arial" w:ascii="Arial" w:hAnsi="Arial"/>
                <w:b/>
                <w:sz w:val="24"/>
              </w:rPr>
              <w:t>“</w:t>
            </w:r>
            <w:bookmarkEnd w:id="0"/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am 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: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Administration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ement Responsibilit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: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inin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: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rastructu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: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ning of Product Realization Process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: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mer Related Process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: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chasin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: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itoring of Customer Satisfac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: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itoring of Product Realization Process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y 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: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Manufacturing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itoring and Measuring of Product Realization Process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am 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: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l of Nonconforming Produc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y 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: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gineering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 Contro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am 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: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rastructu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: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ning of Realization/ Design and Developmen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: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tion and Quality Assuranc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ctive and Preventive Ac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am 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: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lity Assuranc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 Contro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: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l of Quality Record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: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asurement of Customer Satisfac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: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l Audit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: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e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mer Related Process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1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11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Additional inform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gnature of Lead Auditor: 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115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234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i/>
        <w:i/>
        <w:sz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255</wp:posOffset>
          </wp:positionH>
          <wp:positionV relativeFrom="paragraph">
            <wp:posOffset>15240</wp:posOffset>
          </wp:positionV>
          <wp:extent cx="1382395" cy="6057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sz w:val="40"/>
      </w:rPr>
      <w:t>The ISO 9000 Store</w:t>
    </w:r>
  </w:p>
  <w:p>
    <w:pPr>
      <w:pStyle w:val="Normal"/>
      <w:jc w:val="right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  <w:p>
    <w:pPr>
      <w:pStyle w:val="Normal"/>
      <w:pBdr>
        <w:bottom w:val="thinThickSmallGap" w:sz="24" w:space="1" w:color="000000"/>
      </w:pBdr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ap Analysis Schedule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9:41:00Z</dcterms:created>
  <dc:creator>Quest Analytical, Inc.</dc:creator>
  <dc:description/>
  <dc:language>en-US</dc:language>
  <cp:lastModifiedBy>Betsy Hsiao</cp:lastModifiedBy>
  <cp:lastPrinted>2001-09-12T21:21:00Z</cp:lastPrinted>
  <dcterms:modified xsi:type="dcterms:W3CDTF">2001-10-02T19:41:00Z</dcterms:modified>
  <cp:revision>2</cp:revision>
  <dc:subject/>
  <dc:title>Audit Number:</dc:title>
</cp:coreProperties>
</file>