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истема оценки безопасности труда и охраны здоровья </w:t>
      </w:r>
    </w:p>
    <w:p>
      <w:pPr>
        <w:pStyle w:val="Heading7"/>
        <w:rPr>
          <w:sz w:val="28"/>
        </w:rPr>
      </w:pPr>
      <w:r>
        <w:rPr>
          <w:sz w:val="28"/>
        </w:rPr>
        <w:t>OHSAS 18001:199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9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истемы управления безопасностью труда и охраной здоровья-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реб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печатка разрешена только с соблюдением Закона об авторских правах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7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ДОМЛ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3"/>
              <w:spacing w:lineRule="auto" w:line="360"/>
              <w:rPr/>
            </w:pPr>
            <w:r>
              <w:rPr/>
              <w:t>OHSAS 18001 была разработана с помощью следующих взаимодействующих организаций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ional Standards Authority of Irelan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uth African Bureau of Standar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itish Standards Institu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ureau Veritas Quality Internation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t Norske Veri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loyds Register Quality Assuran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ional Quality Assuran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FS Certific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GS Yarsley International Certification Servic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ociacion Espanola de Normalizacion y Certificac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national Safety Management Organisation Lt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dards and Industry Research Institute of Malaysia (Quality Assurance Services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International Certification Service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firstLine="992"/>
        <w:rPr/>
      </w:pPr>
      <w:r>
        <w:rPr/>
        <w:t>СОДЕРЖАНИЕ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едислов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 Область приме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 Справочное изд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 Термины и опред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 Составные элементы системы управления БТи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1. Общие треб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4.2. Политика </w:t>
            </w:r>
            <w:r>
              <w:rPr>
                <w:lang w:val="en-US"/>
              </w:rPr>
              <w:t>БТи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3. План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4. Внедрение и упра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5. Проверочные и корректирующие действ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6. Анализ со стороны руково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Приложение А (информативное) соответствие между </w:t>
            </w:r>
            <w:r>
              <w:rPr>
                <w:lang w:val="en-US"/>
              </w:rPr>
              <w:t>OHSAS</w:t>
            </w:r>
            <w:r>
              <w:rPr>
                <w:lang w:val="ru-RU"/>
              </w:rPr>
              <w:t xml:space="preserve"> 18001,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001:1996,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9001:199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ибли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. 1 Элементы успешного управления БТи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. 2 Политика БТи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. 3 План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. 4 Внедрение и упра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. 5 Проверочные и корректирующие действ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. 6 Анализ со стороны руковод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  <w:t xml:space="preserve">Эта требования к системе управления безопасностью труда и охраной здоровья (OHSAS) и сопутствующий стандарт OHSAS 18002, «Руководство по выполнению OHSAS 18001» были разработаны по настоятельному требованию заказчика на официально признанный стандарт системы управления безопасностью труда и охраны здоровья, на основании которого можно было бы оценивать и сертифицировать их системы управления. </w:t>
      </w:r>
    </w:p>
    <w:p>
      <w:pPr>
        <w:pStyle w:val="3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  <w:t>Разработанный стандарт OHSAS 18001 совместим со стандартами систем ISO 9001:1994 (Качество) и ISO 14001:1996 (окружающая среда), чтобы способствовать интеграции систем управления в области качества окружающей среды и безопасности труда и охраны здоровья организациями, если они захотя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  <w:t xml:space="preserve">Эти требования стандарта OHSAS будет пересмотрены, и будут внесены поправки после соответствующего обсуждения. Для обеспечения постоянного соответствия пересмотры будут производиться по мере публикации новых изданий ISO 9001 или ISO 14001. </w:t>
      </w:r>
    </w:p>
    <w:p>
      <w:pPr>
        <w:pStyle w:val="3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  <w:t>Эти требования OHSAS будет извлекаться для публикации их содержания или в качестве международного стандарт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Для Объединенного Королев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BSI- OHSAS 18001 – не Британский станд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BSI- OHSAS 18001 будет изъят при публикации содержания или в качестве Британск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BSI- OHSAS 18001 опубликован Британским Комитетом Стандартов, который сохраняет свое право собственности на авторское право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  <w:t>Процесс разработки, использованный для OHSAS, открыт для других спонсоров, желающих создать подобные типы документов совместно с BSI, при условии, если эти спонсоры согласны с условиями BSI для таких документ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3"/>
          <w:lang w:val="ru-RU"/>
        </w:rPr>
        <w:t>Издания, на которые ссылались во время разработки стандарта OHS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BS 8800:1996 Руководство к системам управления профессиональной безопасностью и здоровь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Технический протокол NPR 5001:1997 Руководство к системам управления профессиональной безопасностью и здоровь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SGS&amp;ISMOL ISA 2000:1997 Требования к системам управления здоровьем и профессиональной безопас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Сертификат безопасности BVQI. Стандарт системы управления профессиональным здоровьем и безопас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3"/>
          <w:lang w:val="ru-RU"/>
        </w:rPr>
        <w:t>DNV Стандарт по сертификации систем управления профессиональным здоровьем и безопасностью (OHSMS):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Проект NSAI SR 320 Рекомендация для системы управления профессиональной безопасностью и здоровьем (БТиО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Проект AS/NS 4801 Системы управления профессиональной безопасностью и здоровьем – Спецификация с руководством для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Проект BSI PAS 088 Системы управления профессиональной безопасностью и здоровь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UNE 81900 Система предварительных стандартов по предотвращению профессиональны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lang w:val="ru-RU"/>
        </w:rPr>
      </w:pPr>
      <w:r>
        <w:rPr>
          <w:sz w:val="23"/>
          <w:lang w:val="ru-RU"/>
        </w:rPr>
        <w:t>Проект LRQM SMS 8800 Критерии оценок систем управления безопасностью и здоровьем. OHSAS 18001 заменит некоторые из этих справочных документов.</w:t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BSI – Британский Комитет Стандартов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КС – независимый национальный орган, отвечающий за подготовку Британских стандартов. Он представляет точку зрения Соединенного Королевства на стандарты в Европе и на международном уровне. Он зарегистрирован Королевской Хартией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бликации БКС корректируются путем внесения поправок и анализов. Пользователи изданий БКС должны быть уверены, что они имеют самые последние издания с последними поправкам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оянной целью БКС является улучшение качества продукции и услуг. БКС был бы благодарен за сообщения о неточностях или неясностях, обнаруженных при использовании этого издания БКС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 0181 996 9000, факс 0181 996 7400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КС предлагает клиентам индивидуальную услугу по корректировке, называемую ПЛЮС, которая гарантирует автоматическое получение подписчиками самых последних изданий стандартов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обретение стандартов и других изданий БКС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азы на все международные и зарубежные стандарты, стандарты БКС, а также другие издания БКС следует направлять в отдел обслуживания заказчиков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 0181 996 9001, факс 0181 996 7001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ответ на заказы на международные стандарты БКС проводит политику поставки и обеспечения стандартами, которые были изданы как британские стандарты, если не требуется ничего другого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Информация по стандартам и другим публикациям БКС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КС осуществляет широкую информацию по национальным, европейским и международным стандартам и другим публикациям БКС через свою библиотеку и техническую помощь службы экспортеров. Имеются также различные электронные службы информации БКС, которые дают подробную информацию по всем видам его продукции и услуг. Связывайтесь с Информационным Центром: тел. 0181 996 7111, факс 0181 996 70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Подписчиков, членов БКС, держат в курсе современных разработок в области стандартизации и других публикаций БКС; они получают значительные скидки на стоимость приобретения стандартов. Для получения подробной информации следует связаться с  Администрацией Членства: тел. 0181 996 7001, факс 0181 996 7001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Авторское право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рское право содержится во всех изданиях БКС. БКС также владеет авторским правом в Объединенном Королевстве на публикации международных организаций по стандартизации. За исключением того, что разрешено в соответствии с актом об авторских правах, проектах и патентах от 1988г., никакая выдержка не может быть воспроизведена, сохранена в системе поиска или передана ни в какой форме и никаким образом – электронным, фотокопированием, в виде записи или как-либо еще – без предварительного письменного разрешения от БКС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то не мешает свободному использованию в течение внедрения стандарта необходимых элементов, таких как знаков и размера, типа или обозначений качества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ли эти элементы нужно использовать для любой другой цели кроме внедрения стандарта, тогда нужно получить предварительное письменное разрешение БКС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ли разрешение дано, то условия могут включать оплату владельцу патента или лицензионного соглашения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робности   консультацию  можно получить у менеджера по авторскому праву: тел. 0181 996 7070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ласть примене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 требования по оценке системы  управления безопасностью труда и охраной здоровья представляет требования к системе управления безопасностью труда и охраной здоровья (БТиОЗ), чтобы дать возможность организации управлять ее профессиональными рисками в области безопасности и здоровья и улучшать ее исполнение. Она не формулирует специфические критерии исполнения  в области безопасности труда и охраны здоровья и не дает подробных спецификаций для проекта системы управления. Эта спецификация системы оценки безопасности труда и охраны здоровья (OHSAS) применима к любой организации, которая хоч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оздать систему управления безопасностью труда и охраной здоровья для устранения или сокращения риска для рабочих по найму и других заинтересованных служб, которые могут подвергаться рискам в области безопасности труда и охраны здоровья, связанными с их деятель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недрить, поддерживать в рабочем состоянии и постоянно совершенствовать систему управления безопасностью труда и охраной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убедиться в ее соответствии с установленной политикой в области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родемонстрировать такое соответствие друг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) сертифицировать/зарегистрировать свою систему управления безопасностью труда и охраной здоровья внешней организаци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создать самоопределение и декларацию соответствия с этими требованиями системы оценки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требования этого стандарта OHSAS предназначены для включения в любую систему управления безопасностью труда и охраной здоровья. Степень применения будет зависеть от таких факторов, как политика организации в области безопасности труда и охраны здоровья, характера ее деятельности и рисков и сложности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я этого стандарта OHSAS касаются в большей мере безопасности труда и охраны здоровья, чем безопасности продукции и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равочные изда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бликации, которые дают информацию или руководство, перечислены в библиографии. Желательно использовать последние издания. Рекомендуется использовать стандарты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OHSAS 18002:1999 Руководство по внедрению системы оценки безопасности труда и охраны здоровья OHSAS 18001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BS 8800:1996 Руководство по системе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рмины и определе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зложении требований стандарта OHSAS используются седующие термины и опред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есчастный случа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учай, приводящий к смерти, ухудшению здоровья, травмам и другим потеря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Ауди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атическая проверка для определения соответствия действий и связанных с ними результатов с запланированными мероприятиями и эффективности выполнения этих мероприятий и их соответствия для достижения курса и задач организации (см. п. 3.9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стоянное совершенств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роцесс улучшения системы управления безопасности труда и охраны здоровья направленный на достижение действенности безопасности труда и охраны здоровья в соответствии принятой в организации политикой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римечание: этот процесс не должен происходить во всех областях одновременно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ас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 или ситуация, которая потенциально может привести к ухудшению здоровья, нанесению ущерба собственности, нанесению вреда окружающей среду рабочего места или сочетания всего этого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дентификация 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сс определения того, что опасность существует и определение ее характеристик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цидент (случай, случай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ытие, в результате которого может возникнуть несчастный случай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Заинтересованные служб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о или группа лиц, связанных или заинтересованных во внедрении системы безопасности труда и охраны здоровь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есоответств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ое отклонение от действующих стандартов, установленных порядков, рабочих процессов, правил системы управления и т.д., что могло бы непосредственно или косвенно привести к травме или болезни, ущербу собственности, ухудшению окружающей среды на рабочем месте или сочетание всего перечисленного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За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цели в условиях выполнения системы безопасности труда и охраны здоровья, которые организация намерена достигнуть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Безопасность труда и охрана здоров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ловия и факторы, влияющие на благополучие рабочих по найму, временных рабочих, контракторов, посетителей и любого лица, находящегося на рабочем мест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Система управления безопасностью труда и охраной здоров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часть общей системы управления, которая облегчает управление рисками для безопасности труда и охраны здоровья, связанными с деятельностью организации. Она включает организационную структуру, планирование, виды деятельности, процедуры, рабочие процессы и ресурсы для развития, внедрения, достижения, анализа и поддержания в рабочем состоянии политики организации в области безопасности труда и охраны здоровь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рганиз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ания, операция, фирма, предприятие, учреждение или ассоциация или часть этого, объединенная или нет, осуществленная или частично, которая обладает своими собственными функциями и администрацией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Испол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меримые результаты системы управления безопасности труда и охраны здоровья, связанные с управлением организацией здоровьем, рисками безопасности, основанными на политике и целях в области безопасности труда и охраны здоровья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римечание: оценка исполнения включает оценку деятельности и результатов управления безопасностью труда и охраной здоровь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и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четание вероятности и последствий, возникших в результате опасного событ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ценка р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процесс оценки величины риска и решения допустим ли риск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Безопас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утствие неприемлемого риска, приводящего к травме (ISO/IEС Руководство 2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опустимый ри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риск, который уменьшен до уровня, который организация может допустить, учитывая их обязательства по отношению к законодательным требованиям и ее собственную политику в области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Элементы системы управления безопасностью труда и охраной здоровья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576072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.4pt;width:453.5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оянное усовершенств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3080</wp:posOffset>
                </wp:positionH>
                <wp:positionV relativeFrom="paragraph">
                  <wp:posOffset>140335</wp:posOffset>
                </wp:positionV>
                <wp:extent cx="16459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оянное усовершенств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1.0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оянное усовершен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63195</wp:posOffset>
                </wp:positionV>
                <wp:extent cx="1737360" cy="1005840"/>
                <wp:effectExtent l="7620" t="5080" r="8445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parallelogram">
                          <a:avLst>
                            <a:gd name="adj" fmla="val 4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6.8pt;margin-top:12.85pt;width:136.75pt;height:79.1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1645920" cy="1005840"/>
                <wp:effectExtent l="7620" t="5080" r="8445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parallelogram">
                          <a:avLst>
                            <a:gd name="adj" fmla="val 4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8.45pt;width:129.55pt;height:79.1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58420</wp:posOffset>
                </wp:positionV>
                <wp:extent cx="1185545" cy="497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итика БТи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9.15pt;mso-wrap-distance-left:9.05pt;mso-wrap-distance-right:9.05pt;mso-wrap-distance-top:0pt;mso-wrap-distance-bottom:0pt;margin-top:4.6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литика БТи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91440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нализ со стороны руково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.4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Анализ со стороны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18415</wp:posOffset>
                </wp:positionV>
                <wp:extent cx="1645920" cy="1005840"/>
                <wp:effectExtent l="7620" t="5080" r="8445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parallelogram">
                          <a:avLst>
                            <a:gd name="adj" fmla="val 4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.45pt;width:129.55pt;height:79.1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26035</wp:posOffset>
                </wp:positionV>
                <wp:extent cx="9144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лани-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0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лани-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48895</wp:posOffset>
                </wp:positionV>
                <wp:extent cx="1645920" cy="1005840"/>
                <wp:effectExtent l="7620" t="5080" r="8445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parallelogram">
                          <a:avLst>
                            <a:gd name="adj" fmla="val 4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3.85pt;width:129.55pt;height:79.1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1737360" cy="1005840"/>
                <wp:effectExtent l="7620" t="5080" r="8445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parallelogram">
                          <a:avLst>
                            <a:gd name="adj" fmla="val 4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55pt;width:136.75pt;height:79.1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91440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роверочное и корректи-рующее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1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роверочное и корректи-рующе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56515</wp:posOffset>
                </wp:positionV>
                <wp:extent cx="91440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недрение и упр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.4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недрение и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 – Элементы успешного управления безопасностью труда и охраной здоров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1. Общие треб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я должна создать и поддерживать в рабочем состоянии систему управления безопасностью труда и охраной здоровья, требования для которой приведены в п.4. 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 Политика в области безопасности труда и охраны здоровь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5669280" cy="366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2pt;width:446.3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301752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лиз со стороны руково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нализ со стороны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4pt" to="205.2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463040" cy="91440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7.2pt;width:115.1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06680</wp:posOffset>
                </wp:positionV>
                <wp:extent cx="1188720" cy="8991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тная связь после проведенных меро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0.8pt;mso-wrap-distance-left:9.05pt;mso-wrap-distance-right:9.05pt;mso-wrap-distance-top:0pt;mso-wrap-distance-bottom:0pt;margin-top:8.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тная связь после проведе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0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99060</wp:posOffset>
                </wp:positionV>
                <wp:extent cx="822960" cy="36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.8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731520" cy="365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9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4pt" to="1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044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pt" to="349.1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1188720" cy="2743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0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 – Политика в области безопасности труда и охраны здоров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>В компании должна существовать политика в области безопасности труда и охраны здоровья, принятая высшим руководством организации, которая четко формулирует общие цели безопасности и здоровья и обязательства по улучшению в области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олитика долж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оответствовать характеру и масштабу рисков в области БТиОЗ на предприят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ключать обязательства о постоянном совершенствова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включать обязательство соответствовать, как минимум,  текущему законодательству, а также другим требованиям, с которыми организация соглашает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быть задокументирована, внедрена и поддерживаться в рабочем состоя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быть доведена до сведения всего персонала с тем, чтобы каждый работник знал о своих обязанностях в области безопасности труда и охраны здоровь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быть доступной для заинтересованных стор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) периодически подвергаться анализу, чтобы оставаться подходящей и соответствующей организации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 Планир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5486400" cy="3810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pt;width:431.95pt;height:2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99060</wp:posOffset>
                </wp:positionV>
                <wp:extent cx="182880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7.8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0" cy="6400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4pt" to="205.2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144780</wp:posOffset>
                </wp:positionV>
                <wp:extent cx="1645920" cy="109728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1.4pt;width:129.55pt;height:86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0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99060</wp:posOffset>
                </wp:positionV>
                <wp:extent cx="1028700" cy="3657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pt;mso-wrap-distance-left:9.05pt;mso-wrap-distance-right:9.05pt;mso-wrap-distance-top:0pt;mso-wrap-distance-bottom:0pt;margin-top:7.8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731520" cy="3657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9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7620</wp:posOffset>
                </wp:positionV>
                <wp:extent cx="1188720" cy="8991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тная связь после проведенных меро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0.8pt;mso-wrap-distance-left:9.05pt;mso-wrap-distance-right:9.05pt;mso-wrap-distance-top:0pt;mso-wrap-distance-bottom:0pt;margin-top:0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тная связь после проведе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4pt" to="1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pt" to="349.1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7315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-259080</wp:posOffset>
                </wp:positionV>
                <wp:extent cx="1188720" cy="4260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полнение и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3.55pt;mso-wrap-distance-left:9.05pt;mso-wrap-distance-right:9.05pt;mso-wrap-distance-top:0pt;mso-wrap-distance-bottom:0pt;margin-top:-20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сполнение и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 – Планир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1. Планирование для идентификации опасности, оценки риска и управление риск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установить и поддерживать в рабочем состоянии процедуры для идентификации существующих опасностей, оценки рисков и внедрения необходимых мер управления. Это должно охватывать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утинные и нерутинные виды деятельнос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ятельность всего персонала, имеющего доступ к рабочему месту (включая контракторов и посетителей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орудование на рабочем месте, представленное организацией или друг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обеспечить использование результатов проведенной оценки и результатов мероприятий по управлению рисками при постановке целей в области безопасности труда и охраны здоровья. Данная информация должна быть документироваться и подвергаться актуал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ология организации по идентификации опасности и оценке риска должн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ыть определена с учетом масштабов последствий, характера и длительности воздействия, чтобы обеспечить ее проактивный (предупреждающий) характер, а не реактивный (после произошедшего события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ить классификацию рисков и идентификацию тех, которые должны быть устранены или управляемы  мерами, определенными в п.п. 4.3.3 и 4.3.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ыть согласована с оперативными наработками и сопоставлена с возможностями используемых мер по управлению риском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ставлять исходные данные для определения требований к производственному оборудованию, идентификации потребности в обучении персонала и/или разработке мер оперативного контрол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усмотреть отслеживание исполнения требуемых действий для обеспечения  эффективности и своевременности их внедрения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римечание: для дальнейшего управления идентификацией опасности и оценки риска и анализа риска см. OHSAS 18002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2. Законодательные и прочие треб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установить и поддерживать в рабочем состоянии процедуру идентификации и доступа к законодательным и другим применимым к организации требованиям в области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я должна постоянно актуализировать эту информацию, а также доводить относящуюся к делу информацию до сведения персонала, и там, где это необходимо – сообщать  заинтересованным сторон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3. Це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установить и поддерживать в рабочем состоянии документированные цели в области безопасности труда и охраны здоровья для каждой имеющей отношение к делу функциональной единицы и на каждом уровне в пределах организации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римечание: цели следует определить количественно, там, где это осуществимо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авливая и пересматривая свои цели, организация должна учитывать законодательные и прочие требования, опасности и промышленные риски, технологические возможности, финансовые, операционные требования,  обязательства в деловой сфере и мнения заинтересованных сторон. Цели должны соответствовать заявлениям политики в области безопасности труда и охраны здоровья, включая обязательство постоянного совершенств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4. Программа(ы) управления безопасностью труда и охраной здоровь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 программу(ы) системы управления безопасностью труда и охраны здоровья для достижения поставленных организацией целей. Следующие пункты должны быть документирова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бозначенные обязательства и полномочия для достижения целей на каждом соответствующем уровне орган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средства и шкалу времени посредством которых намечается достижение ц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грамма(ы) БТиОЗ должна регулярно подвергаться анализу через запланированные интервалы времени. Там, где необходимо, в программу(ы) управления а области безопасности труда и охраны здоровья следует вносить поправки, в соответствии с изменениями в сферах деятельности организации, продукции, услугах или производственных условий предприят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 Внедрение и функционир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5789295" cy="400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pt;width:455.8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3017520" cy="3657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0" cy="6400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4pt" to="205.2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554480" cy="914400"/>
                <wp:effectExtent l="7620" t="508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parallelogram">
                          <a:avLst>
                            <a:gd name="adj" fmla="val 4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7.2pt;width:122.3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0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76200</wp:posOffset>
                </wp:positionV>
                <wp:extent cx="822960" cy="6172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недрение и упр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6pt;mso-wrap-distance-left:9.05pt;mso-wrap-distance-right:9.05pt;mso-wrap-distance-top:0pt;mso-wrap-distance-bottom:0pt;margin-top: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недрение и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985</wp:posOffset>
                </wp:positionH>
                <wp:positionV relativeFrom="paragraph">
                  <wp:posOffset>100965</wp:posOffset>
                </wp:positionV>
                <wp:extent cx="731520" cy="3657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9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4840</wp:posOffset>
                </wp:positionH>
                <wp:positionV relativeFrom="paragraph">
                  <wp:posOffset>7620</wp:posOffset>
                </wp:positionV>
                <wp:extent cx="1280160" cy="8229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тная связь после проведенных меро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0.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тная связь после проведе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4pt" to="1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044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pt" to="349.1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7315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3080</wp:posOffset>
                </wp:positionH>
                <wp:positionV relativeFrom="paragraph">
                  <wp:posOffset>60960</wp:posOffset>
                </wp:positionV>
                <wp:extent cx="1463040" cy="6165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рочные и корректирующие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8.55pt;mso-wrap-distance-left:9.05pt;mso-wrap-distance-right:9.05pt;mso-wrap-distance-top:0pt;mso-wrap-distance-bottom:0pt;margin-top:4.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рочные и корректирующ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 – Внедрение и функционир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1. Структура и ответственност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rPr/>
      </w:pPr>
      <w:r>
        <w:rPr/>
        <w:t>Роли, обязанности и полномочия персонала, который руководит, выполняет и проверяет различные виды деятельности, влияющие на риски в области безопасности труда и охраны здоровья, связанные с деятельностью организации, оборудованием и рабочими процессами, должны быть определены, задокументированы и доведены до сведения работников для содействия управлению в области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ечная ответственность за безопасность труда и охрану здоровья возложена на высшее руководство. Организация должна назначать члена высшего руководства (например, в крупной организации - член Правления или Исполнительного комитета) с особой ответственностью за обеспечение правильного внедрения системы управления безопасности труда и охраны здоровья и выполнение требований во всех подразделениях и сферах деятельности в пределах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ство должно предоставить ресурсы, необходимые для внедрения, управления, совершенствования и поддержания в рабочем состоянии системы управления безопасности труда и охраны здоровья. 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римечание: под ресурсами подразумеваются человеческие ресурсы, интеллектуальные, технологические и финансовые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лучившего назначение представителя высшего руководства должны быть определены роль, обязанности и полномочия дл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беспечения разработки и внедрения требований к системе управления безопасности труда и охраны здоровья и поддержания ее в рабочем состоянии, в соответствии с OHSAS 18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обеспечения того, чтобы отчеты о функционировании системы управления безопасности труда и охраны здоровья представляются высшему руководству для анализа и в качестве основы для дальнейшего совершенствования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 это совместно с ответственностью руководства должно демонстрировать  обязательства по постоянному совершенствованию системы управления безопасности труда и охраны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2. Обучение, осведомленность и компетентност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сонал должен быть компетентным для выполнения задач, которые могут влиять на безопасность и здоровье на рабочем мес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етентность следует определять, на основании соответствующего образования, подготовки и/или производственного опыта. Организация должна разработать и поддерживать в рабочем состоянии процедуры, которые обеспечивают осведомленность работников каждого соответствующего уровня и должности, о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ажности следованию политике и процедурам в области безопасности труда и охраны здоровья, соблюдения требований к системе управления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ледствиях их трудовой деятельности, действительных и потенциальных, на безопасность и здоровье и  преимуществах улучшения работы каждого работник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х роли и обязанности в достижении соответствия политике и процедурам в области безопасности труда и охраны здоровья, а также требованиям к системе управления безопасности труда и охраны здоровья, включая аварийную готовность и ответные действия (см. п. 4.7.7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тенциальных последствиях в случае отступления от установленных операционных процед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дуры обучения персонала должны принимать в расчет различные уровн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язанности, способности и грамотнос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и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3. Консультации и обмен информаци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я должна иметь процедуры, обеспечивающие доведение до сведения персонала информации, относящейся к безопасности труда и охраны здоровья и процедуры получения информации от персонала и заинтересованных стор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ие служащих и организация консультаций следует документировать и сообщать об этом заинтересованным службам. Работники организации должны быть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влечены в процесс разработки и анализ политики и процедур для управления рискам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консультированы, если где-либо происходят изменения, влияющие на безопасность на рабочем месте и здоровь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ставлены в вопросах здоровья и безопаснос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информированы о том, кто является их представителем по вопросам безопасности и здоровья, и кто является специально назначенным представителем высшего руководства (см. п. 4.4.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4. Документ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, в бумажном или электронном виде, информацию, котор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писывает основные элементы системы управления и их взаимодейств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направляет к смежной документации.</w:t>
      </w:r>
    </w:p>
    <w:p>
      <w:pPr>
        <w:pStyle w:val="3"/>
        <w:rPr>
          <w:i/>
          <w:i/>
          <w:iCs/>
          <w:sz w:val="18"/>
        </w:rPr>
      </w:pPr>
      <w:r>
        <w:rPr>
          <w:i/>
          <w:iCs/>
          <w:sz w:val="18"/>
        </w:rPr>
        <w:t>Примечание: важно, чтобы эта документация была сведена к минимуму, требуемому для эффективности и продуктивности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5. Управление документацией и данны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 процедуры управления всеми документами и данными, предусмотренными требованиями стандарта OHSAS с тем, чтоб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их можно было их най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они подвергались периодическому анализу, по необходимости - исправлениям,  их адекватность подтверждалась уполномоченным лиц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текущие версии соответствующих документов и данных были доступны во всех местах, где производятся операции, существенные для эффективного функционирования системы безопасности труда и охраны здоровь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устаревшие документы и данные быстро изымались из всех пунктов издания и использования, чтобы исключить их непреднамеренное использова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архивные документы и данные, оставленные на хранение для юридических либо информативных целей, должным образом идентифицировал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6. Управление операция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идентифицировать те операции и виды деятельности, которые связаны с идентифицированными рисками, где нужно применить меры по управлению. Организация должна планировать эти виды деятельности, включая поддержание в рабочем состоянии, чтобы они проводились в установленных условиях пут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разработки и поддержания в рабочем состоянии документированных процедур, охватывающих ситуации, где их отсутствие могло бы привести к отклонениям от политики, целей и задач БТиОЗ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определения в процедурах операционных критерие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) разработки и поддержания в рабочем состоянии процедур, относящихся к идентифицированным рискам в отношении имущества, оборудования, услуг, покупаемых и/или используемых организацией; доведения до сведения поставщиков и контракторов соответствующих процедур и требов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разработки и поддержания в рабочем состоянии процедур для проектирования рабочего места, технологического процесса, установок, механизмов, операционных процедур и организации работы, включая их приспособление к человеческим возможностям, чтобы устранить или сократить риски от их источ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7. Аварийная готовность и ответное реагир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 планы и процедуры для идентификации возможности и ответного реагирования на инциденты, несчастные случаи, аварийные ситуации, а также для предотвращения и сокращения возможных заболеваний и травм, которые могут быть с этим связ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проверять свою аварийную готовность и планы ответного реагирования и действий, особенно после происшествия несчастных случаев или непредвиденных ситу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также должна периодически проверять такие процедуры там, где это осуществ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5. Проверочные и корректирующие дейст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5943600" cy="400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5.4pt;width:467.95pt;height:3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4440</wp:posOffset>
                </wp:positionH>
                <wp:positionV relativeFrom="paragraph">
                  <wp:posOffset>144780</wp:posOffset>
                </wp:positionV>
                <wp:extent cx="3017520" cy="3657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едрение и упр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4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едрение и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6040</wp:posOffset>
                </wp:positionH>
                <wp:positionV relativeFrom="paragraph">
                  <wp:posOffset>160020</wp:posOffset>
                </wp:positionV>
                <wp:extent cx="0" cy="6400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6pt" to="205.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011680" cy="1188720"/>
                <wp:effectExtent l="7620" t="5080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parallelogram">
                          <a:avLst>
                            <a:gd name="adj" fmla="val 42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45pt;width:158.35pt;height:93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188720" cy="6635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верочные и корректирующие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2.25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оверочные и корректирующ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0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731520" cy="3657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371600" cy="8159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тная связь после проведенны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25pt;mso-wrap-distance-left:9.05pt;mso-wrap-distance-right:9.05pt;mso-wrap-distance-top:0pt;mso-wrap-distance-bottom:0pt;margin-top:0.6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тная связь после проведенных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4pt" to="1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044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pt" to="349.1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7315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5960</wp:posOffset>
                </wp:positionH>
                <wp:positionV relativeFrom="paragraph">
                  <wp:posOffset>15875</wp:posOffset>
                </wp:positionV>
                <wp:extent cx="1188720" cy="6400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лиз со стороны руково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1.2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нализ со стороны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5 – Проверочные и корректирующие дей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5.1. Проведение измерения и мониторинг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 процедуры для мониторинга и измерений функционирования системы на регулярной основе. Эти процедуры должны обеспечить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к качественные, так и количественные измерения, соответствующие нуждам организаци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верка степени, достижения организацией целей организации в области безопасности труда и охраны здоровь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дупреждающие (проактивные) измерения эффективности, которые позволят отслеживать соответствие программе, операционным критериям, требованиям законодательства и др.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следующие (реактивные) измерения эффективности для мониторинга несчастных случаев, заболеваний, инцидентов (включая «около потери») и прочих свидетельств действий событий, не отвечающих требованиям системы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гистрацию данных и результатов мониторинга и измерения, достаточную для содействия последующему анализу корректирующих и предупреждающих действ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для проведения мониторинга и измерений требуется оборудования, организация должна создать и поддерживать в рабочем состоянии процедуры для калибровки и технического обслуживания такого оборудования. Записи по калибровке и обслуживанию должны сохраня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5.2. Инциденты, несчастные случаи, несоответствия, коррективная и предотвращающая деятельност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 процедуры, устанавливающие ответственность и полномочия з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ействия при возникновении и исследовани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счастных случаев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цидентов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соответ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ринятие действия по сокращению последствий, возникающих от инцидентов, несчастных случаев или несоответ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инициирование и выполнение корректирующих и предупреждающих дей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одтверждения эффективности предпринятых корректирующих и предупреждающих дейст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и процедуры должны требовать, чтобы все предложенные корректирующие и предупреждающие действия перед их внедрением анализировались с точки зрения процесса оценки рис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ое корректирующее или профилактическое действие по устранению причин реальных или потенциальных несоответствий должно учитывать значительность проблем и быть соизмеримым с имеющим место ри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я должна внедрять и регистрировать любые изменения в документированных процедурах, являющиеся результатом корректирующих и предупреждающих действ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5.3. Регистрация данных и управление запися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Организация должна разработать и поддерживать в рабочем состоянии процедуры идентификации, ведения и хранения записей по БТиОЗ, также как и результатов аудитов и анализов. Записи по БТиОЗ должны быть разборчивыми, идентифицируемыми и прослеживаемыми. Записи должны храниться и поддерживаться в легко доступном месте, защищены от повреждения, износа или потерь. Должен быть установлен и задокументирован срок их хранения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едение и хранение записей должно выполняться в соответствии с действующей системой менеджмента предприятия для подтверждения ее соответствия требованиям стандарта </w:t>
      </w:r>
      <w:r>
        <w:rPr>
          <w:lang w:val="en-US"/>
        </w:rPr>
        <w:t>OHSA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5.4. Ауди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олжна разработать и поддерживать в рабочем состоянии программу аудита и процедуры  периодических проверок системы управления, которые следует проводить для того, чтоб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установить, что система управления безопасностью труда и охраной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ответствует запланированной схеме управления, включая соответствие требованиям настояще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олжным образом внедрена и поддержив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ейственна для выполнения принятой политики и достижения установленных  ц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анализировать результаты предыдущих ауди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редоставлять информацию по результатам аудитов руководству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аудитов, включая любой график, должна базироваться на результатах оценки риска в процессе работы организации и результатах предыдущих аудитов. Процедуры аудитов должны включать в себя: область аудита, периодичность, методологию и компетентность, также как и ответственность персонала, требования к проведению аудитов и к отчетам по результатам ауди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м, где это возможно, аудит должен проводиться персоналом, независимым от тех, кто несет непосредственную ответственность за проверяемую работу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римечание: слово «независимый» здесь не обязательно обозначает стороннее для организации лицо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6. Анализ со стороны руководст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121920</wp:posOffset>
                </wp:positionV>
                <wp:extent cx="5789295" cy="33832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9.6pt;width:455.8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3017520" cy="36576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рочные корректирующие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рочные корректирующ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0" cy="6400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4pt" to="205.2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5605</wp:posOffset>
                </wp:positionH>
                <wp:positionV relativeFrom="paragraph">
                  <wp:posOffset>92075</wp:posOffset>
                </wp:positionV>
                <wp:extent cx="1645920" cy="1005840"/>
                <wp:effectExtent l="7620" t="5080" r="825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parallelogram">
                          <a:avLst>
                            <a:gd name="adj" fmla="val 4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7.25pt;width:129.55pt;height:79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914400" cy="5111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нализ со стороны руково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25pt;mso-wrap-distance-left:9.05pt;mso-wrap-distance-right:9.05pt;mso-wrap-distance-top:0pt;mso-wrap-distance-bottom:0pt;margin-top: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Анализ со стороны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22860</wp:posOffset>
                </wp:positionV>
                <wp:extent cx="914400" cy="4572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1.8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585</wp:posOffset>
                </wp:positionH>
                <wp:positionV relativeFrom="paragraph">
                  <wp:posOffset>100965</wp:posOffset>
                </wp:positionV>
                <wp:extent cx="1005840" cy="5092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ие фак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1pt;mso-wrap-distance-left:9.05pt;mso-wrap-distance-right:9.05pt;mso-wrap-distance-top:0pt;mso-wrap-distance-bottom:0pt;margin-top:7.9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утренн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4840</wp:posOffset>
                </wp:positionH>
                <wp:positionV relativeFrom="paragraph">
                  <wp:posOffset>7620</wp:posOffset>
                </wp:positionV>
                <wp:extent cx="1005840" cy="8229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ешние фак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0.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ешн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2985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4pt" to="145.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044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pt" to="349.1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7315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4520</wp:posOffset>
                </wp:positionH>
                <wp:positionV relativeFrom="paragraph">
                  <wp:posOffset>168275</wp:posOffset>
                </wp:positionV>
                <wp:extent cx="1188720" cy="27432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3.2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 – Анализ со стороны руковод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шее руководство организации должно через запланированные интервалы проводить анализ системы управления в безопасности труда и охраны здоровья в промежутки времени, которые оно установит, чтобы  обеспечить ее постоянную пригодность, адекватность и эффектив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ует убедиться в том, что собрана вся необходимая информация, позволяющая провести анализ должным образом. Этот анализ должен быть документально оформ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ализ со стороны руководства должен содержать сведения изменениях в политике, целях и других элементах системы управления безопасности труда и охраны здоровья с учетом результатов проведенных аудитов системы, имевших место изменений  и обязательства постоянного усовершенств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ложение А (информативное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оответствия между </w:t>
      </w:r>
      <w:r>
        <w:rPr>
          <w:b/>
          <w:lang w:val="en-US"/>
        </w:rPr>
        <w:t>OHSAS</w:t>
      </w:r>
      <w:r>
        <w:rPr>
          <w:b/>
          <w:lang w:val="ru-RU"/>
        </w:rPr>
        <w:t xml:space="preserve"> 18001, </w:t>
      </w:r>
      <w:r>
        <w:rPr>
          <w:b/>
          <w:lang w:val="en-US"/>
        </w:rPr>
        <w:t>ISO</w:t>
      </w:r>
      <w:r>
        <w:rPr>
          <w:b/>
          <w:lang w:val="ru-RU"/>
        </w:rPr>
        <w:t xml:space="preserve"> 14001:1996 и </w:t>
      </w:r>
      <w:r>
        <w:rPr>
          <w:b/>
          <w:lang w:val="en-US"/>
        </w:rPr>
        <w:t>ISO</w:t>
      </w:r>
      <w:r>
        <w:rPr>
          <w:b/>
          <w:lang w:val="ru-RU"/>
        </w:rPr>
        <w:t xml:space="preserve"> 9001:199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992"/>
        <w:gridCol w:w="2126"/>
        <w:gridCol w:w="99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OHSAS</w:t>
            </w:r>
            <w:r>
              <w:rPr>
                <w:b/>
                <w:sz w:val="22"/>
                <w:lang w:val="ru-RU"/>
              </w:rPr>
              <w:t xml:space="preserve"> 1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SO 14001: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SO 9001: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при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о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е с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е сно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ы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менты системы управления БТ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ния к системе управления окружающе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ния системы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(1-ое предлож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итика </w:t>
            </w:r>
            <w:r>
              <w:rPr>
                <w:sz w:val="20"/>
                <w:lang w:val="en-US"/>
              </w:rPr>
              <w:t>БТ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ика по отношению к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ика в отношении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ние для определение опасности, оценки риска   управления р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спек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гальные и друг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гальные и проч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ачи 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а(ы) управления БТ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а(ы) управления окружающе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процесс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уктура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уктура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язанности руковод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адров, осведомленность и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ультация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системы управления окружающе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е (без 1-го предлож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данными и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данными и документац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цио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цио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2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6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7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8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9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9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дуры по системе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контра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проект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укт, поставляемый заказчик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е и прослеживаемость продукци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процесс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ботка, хранение, упаковка, сохранение и поста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служива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истические метод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ая ситуация: готовность и реаг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ая ситуация: готовность и реаг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 по проверке и коррект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 по проверке и коррект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измерения и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ниторинг и изм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0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1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2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и тестирова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проверочного измерительного и контролирующего оборудова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ус проверки и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йности, несчастные случаи, несоответствия и корректирующие и предупреждающ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оответствия и корректирующие и предупреждающ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3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несоответствующей продукци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ректирующая и профил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ация документов и руководство рег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ац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регистрацией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дит системы управления окружающе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енние аудиты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со стороны рук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со стороны рук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со стороны руко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-жение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оответствие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  <w:lang w:val="ru-RU"/>
              </w:rPr>
              <w:t xml:space="preserve"> 14001,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  <w:lang w:val="ru-RU"/>
              </w:rPr>
              <w:t xml:space="preserve"> 9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-жение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оответствия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  <w:lang w:val="ru-RU"/>
              </w:rPr>
              <w:t xml:space="preserve"> 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-жение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-жени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м. </w:t>
            </w:r>
            <w:r>
              <w:rPr>
                <w:sz w:val="20"/>
                <w:lang w:val="en-US"/>
              </w:rPr>
              <w:t>OHSAS</w:t>
            </w:r>
            <w:r>
              <w:rPr>
                <w:sz w:val="20"/>
                <w:lang w:val="ru-RU"/>
              </w:rPr>
              <w:t xml:space="preserve"> 1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-жение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ство по выполнению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иблиограф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SO</w:t>
      </w:r>
      <w:r>
        <w:rPr>
          <w:lang w:val="ru-RU"/>
        </w:rPr>
        <w:t xml:space="preserve"> 9001:1994, Системы Качества: Модель обеспечения качества при проектировании, разработке, производстве, монтаже и обслуживании.</w:t>
      </w:r>
    </w:p>
    <w:p>
      <w:pPr>
        <w:pStyle w:val="Normal"/>
        <w:jc w:val="both"/>
        <w:rPr/>
      </w:pPr>
      <w:r>
        <w:rPr>
          <w:lang w:val="en-US"/>
        </w:rPr>
        <w:t>ISO</w:t>
      </w:r>
      <w:r>
        <w:rPr>
          <w:lang w:val="ru-RU"/>
        </w:rPr>
        <w:t xml:space="preserve"> 14001:1996, Системы управления окружающей средой – Треб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Дополнительная литература Объединенного Королев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бликации стандартов Б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ританский комитет стандартов, Лондон </w:t>
      </w:r>
      <w:r>
        <w:rPr>
          <w:lang w:val="en-US"/>
        </w:rPr>
        <w:t>W</w:t>
      </w:r>
      <w:r>
        <w:rPr>
          <w:lang w:val="ru-RU"/>
        </w:rPr>
        <w:t>4 4</w:t>
      </w:r>
      <w:r>
        <w:rPr>
          <w:lang w:val="en-US"/>
        </w:rPr>
        <w:t>AL</w:t>
      </w:r>
    </w:p>
    <w:p>
      <w:pPr>
        <w:pStyle w:val="Normal"/>
        <w:jc w:val="both"/>
        <w:rPr/>
      </w:pPr>
      <w:r>
        <w:rPr>
          <w:lang w:val="en-US"/>
        </w:rPr>
        <w:t>BS</w:t>
      </w:r>
      <w:r>
        <w:rPr>
          <w:lang w:val="ru-RU"/>
        </w:rPr>
        <w:t xml:space="preserve"> 8800:1996, руководство к системам управления профессиональной безопасностью и здоровьем</w:t>
      </w:r>
    </w:p>
    <w:p>
      <w:pPr>
        <w:pStyle w:val="Normal"/>
        <w:jc w:val="both"/>
        <w:rPr/>
      </w:pPr>
      <w:r>
        <w:rPr>
          <w:lang w:val="en-US"/>
        </w:rPr>
        <w:t>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30011-1:1993, Инструкции для проверки систем качества – Аудит</w:t>
      </w:r>
    </w:p>
    <w:p>
      <w:pPr>
        <w:pStyle w:val="Normal"/>
        <w:jc w:val="both"/>
        <w:rPr/>
      </w:pPr>
      <w:r>
        <w:rPr>
          <w:lang w:val="en-US"/>
        </w:rPr>
        <w:t>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30011-2:1993, Инструкции для проверки систем качества – квалификационные критерии для аудиторов систем качества</w:t>
      </w:r>
    </w:p>
    <w:p>
      <w:pPr>
        <w:pStyle w:val="Normal"/>
        <w:jc w:val="both"/>
        <w:rPr/>
      </w:pPr>
      <w:r>
        <w:rPr>
          <w:lang w:val="en-US"/>
        </w:rPr>
        <w:t>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30011-3:1993, Инструкции для проверки систем качества – Программа управления и аудита</w:t>
      </w:r>
    </w:p>
    <w:p>
      <w:pPr>
        <w:pStyle w:val="Normal"/>
        <w:jc w:val="both"/>
        <w:rPr/>
      </w:pPr>
      <w:r>
        <w:rPr>
          <w:lang w:val="en-US"/>
        </w:rPr>
        <w:t>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ISO</w:t>
      </w:r>
      <w:r>
        <w:rPr>
          <w:lang w:val="ru-RU"/>
        </w:rPr>
        <w:t xml:space="preserve"> 9001:1994, Системы качества: Модель обеспечения качества при проектировании, разработке, производстве, монтаже и обслуживании</w:t>
      </w:r>
    </w:p>
    <w:p>
      <w:pPr>
        <w:pStyle w:val="Normal"/>
        <w:jc w:val="both"/>
        <w:rPr/>
      </w:pPr>
      <w:r>
        <w:rPr>
          <w:lang w:val="en-US"/>
        </w:rPr>
        <w:t>BS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ISO</w:t>
      </w:r>
      <w:r>
        <w:rPr>
          <w:lang w:val="ru-RU"/>
        </w:rPr>
        <w:t xml:space="preserve"> 14001:1996, Системы управления окружающей средой – Требова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бликации по комиссиям и исполнительным органам в области безопасности и здоровья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омиссия по безопасности и здоровью. Управление безопасностью и здоровьем на работе. 1992, Лондон: офис канцтовар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Исполнительный орган в области безопасности и здоровья. Успешное управление в области безопасности и здоровья. </w:t>
      </w:r>
      <w:r>
        <w:rPr>
          <w:lang w:val="en-US"/>
        </w:rPr>
        <w:t>HS</w:t>
      </w:r>
      <w:r>
        <w:rPr>
          <w:lang w:val="ru-RU"/>
        </w:rPr>
        <w:t xml:space="preserve"> (</w:t>
      </w:r>
      <w:r>
        <w:rPr>
          <w:lang w:val="en-US"/>
        </w:rPr>
        <w:t>G</w:t>
      </w:r>
      <w:r>
        <w:rPr>
          <w:lang w:val="ru-RU"/>
        </w:rPr>
        <w:t>) 65. 1996, Лондон: офис канцтов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OHSAS</w:t>
      </w:r>
      <w:r>
        <w:rPr>
          <w:lang w:val="ru-RU"/>
        </w:rPr>
        <w:t xml:space="preserve"> 18001 поддерживает высокий уровень соответствия технической эквивалентности </w:t>
      </w:r>
      <w:r>
        <w:rPr>
          <w:lang w:val="en-US"/>
        </w:rPr>
        <w:t>UNE</w:t>
      </w:r>
      <w:r>
        <w:rPr>
          <w:lang w:val="ru-RU"/>
        </w:rPr>
        <w:t xml:space="preserve"> 819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убликация не ставит целью включить все необходимые положения контракта. Пользователи ответственны за ее правильное приме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ветствие с этой публикацией системы оценки безопасности труда и охраны здоровья не освобождает от выполнения действующих законодательных треб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b/>
      </w:rPr>
      <w:t></w:t>
    </w:r>
    <w:r>
      <w:rPr>
        <w:b/>
      </w:rPr>
      <w:t xml:space="preserve"> </w:t>
    </w:r>
    <w:r>
      <w:rPr>
        <w:b/>
      </w:rPr>
      <w:t>BSI 04-1999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OHSAS 18001:1999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47:00Z</dcterms:created>
  <dc:creator>Елена</dc:creator>
  <dc:description/>
  <dc:language>en-US</dc:language>
  <cp:lastModifiedBy>Елена</cp:lastModifiedBy>
  <dcterms:modified xsi:type="dcterms:W3CDTF">2004-05-11T15:48:00Z</dcterms:modified>
  <cp:revision>1</cp:revision>
  <dc:subject/>
  <dc:title>Система оценки безопасности труда и охраны здоровья </dc:title>
</cp:coreProperties>
</file>